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特别说明：</w:t>
      </w:r>
    </w:p>
    <w:p>
      <w:pPr>
        <w:pStyle w:val="Normal"/>
        <w:ind w:left="718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这是一个高一年级的大单元教学设计，我将会呈现</w:t>
      </w:r>
      <w:r>
        <w:rPr>
          <w:b/>
          <w:bCs w:val="false"/>
          <w:sz w:val="24"/>
          <w:szCs w:val="24"/>
          <w:lang w:val="en-US" w:eastAsia="zh-CN"/>
        </w:rPr>
        <w:t>第二课时</w:t>
      </w:r>
      <w:r>
        <w:rPr>
          <w:b w:val="false"/>
          <w:bCs/>
          <w:sz w:val="24"/>
          <w:szCs w:val="24"/>
          <w:lang w:val="en-US" w:eastAsia="zh-CN"/>
        </w:rPr>
        <w:t>的教学过程。</w:t>
      </w:r>
    </w:p>
    <w:p>
      <w:pPr>
        <w:pStyle w:val="Normal"/>
        <w:ind w:left="964" w:hanging="72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《音乐与视觉艺术》大</w:t>
      </w:r>
      <w:r>
        <w:rPr>
          <w:b/>
          <w:sz w:val="32"/>
          <w:szCs w:val="32"/>
        </w:rPr>
        <w:t>单元设计</w:t>
      </w:r>
    </w:p>
    <w:tbl>
      <w:tblPr>
        <w:tblW w:w="55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9"/>
        <w:gridCol w:w="721"/>
        <w:gridCol w:w="898"/>
        <w:gridCol w:w="337"/>
        <w:gridCol w:w="607"/>
        <w:gridCol w:w="756"/>
        <w:gridCol w:w="1151"/>
        <w:gridCol w:w="875"/>
        <w:gridCol w:w="103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学习主题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音乐与视觉的邂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授课教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秀梅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任务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探寻与评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欣赏与探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造与展示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观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与视觉艺术相互交融、相得益彰，触及我们内心深处的感知。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问题</w:t>
            </w:r>
          </w:p>
        </w:tc>
        <w:tc>
          <w:tcPr>
            <w:tcW w:w="7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与视觉艺术”的表现形式与价值意义？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学习目标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了解音乐与视觉艺术融合的形式及特点，探究音乐与视觉艺术交融发展历程，知道“音乐与视觉艺术融合”价值与意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赏“音乐与视觉艺术”融合代表作品，利用艺术通感触发五感联动，感受两种艺术交融带给我们真实与震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够掌握欣赏方法并通过所学和同伴合作创造，表现对作品的独特理解，并能够进行自我调适，健康积极地面对未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元评价</w:t>
            </w: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</w:p>
        </w:tc>
      </w:tr>
      <w:tr>
        <w:trPr>
          <w:trHeight w:val="48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表现性任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任务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价要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主体</w:t>
            </w:r>
          </w:p>
        </w:tc>
      </w:tr>
      <w:tr>
        <w:trPr>
          <w:trHeight w:val="49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☆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☆☆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州市旅游局将举办“瘦西湖视听游览新体验”创意设计大赛，本班将作为学生代表团队参与比赛。你们将如何设计，创造性完成此项工作呢？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textAlignment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探寻与评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简单评述音乐与视觉艺术融合的形式及特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积极主动探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视觉艺术交融发展历程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通过代表作品探究，总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视觉艺术融合价值与意义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互评</w:t>
            </w:r>
          </w:p>
        </w:tc>
      </w:tr>
      <w:tr>
        <w:trPr>
          <w:trHeight w:val="23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欣赏与探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愿意参与课堂作品学习、欣赏和讨论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作品欣赏学习过程中，积极主动探究并能自信表达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课堂学习的内容有自己独特的思考与见解，并能在团队合作中够用自己个性化的方式表现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造与展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愿意参与创造与展示，能基本表现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积极参与创造，提出有价值的建议，能够自信参与展示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善于组织带动团队，创新有效地完成学习任务，获得较好的呈现。并能客观评价自我及他人。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整体教学思路（教学结构图）</w:t>
            </w:r>
          </w:p>
        </w:tc>
      </w:tr>
      <w:tr>
        <w:trPr>
          <w:trHeight w:val="7892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论是视觉艺术的画，还是听觉艺术的音乐，艺术的“觉”都是艺术家源自生活的灵感与感悟。两种艺术的邂逅与交融，让我们更生动形象地感知艺术，触动内心的真实与震撼。本单元内容的组成选取了几首“音乐与视觉艺术”融合的优秀代表作品，通过本单元设置的表现性任务，引导学生探寻音乐与视觉艺术的融合发展之路，理解音乐与视觉艺术融合价值与意义。掌握音画欣赏方法，提升核心素养，同时向内心自我探索，触发自我调适积极面对未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6995</wp:posOffset>
                  </wp:positionV>
                  <wp:extent cx="5943600" cy="38074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楷体" w:cs="宋体"/>
                <w:b/>
                <w:b/>
                <w:color w:val="000000"/>
                <w:spacing w:val="6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b/>
                <w:color w:val="000000"/>
                <w:spacing w:val="6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cs="宋体" w:ascii="宋体" w:hAnsi="宋体"/>
                <w:b/>
                <w:spacing w:val="6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元</w:t>
            </w: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一课时</w:t>
            </w:r>
            <w:r>
              <w:rPr>
                <w:color w:val="000000"/>
                <w:lang w:val="en-US" w:eastAsia="zh-CN"/>
              </w:rPr>
              <w:t>《探其源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了解音视邂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一、学习目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不同时期作品欣赏，了解音乐与视觉艺术的邂逅与发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视觉“旋律（线条）、调性（色彩）、节奏（造型）”共性的探究，理解二者之间的紧密关联及对作品理解表现的作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从艺术的创新发展，激发深入学习欲望，培养团队合作探究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二、学习过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一）巧妙导入，激发探索欲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流：你们能看见音乐、听见图画吗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趣味实验——音乐可视化实验“可以看见的音乐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欣赏新媒体艺术“音乐与视觉艺术的邂逅”（点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设计意图：采用倒叙的手法。有趣的对话、有趣的实验和新鲜的艺术形式，由近及远引导学生追溯，极大调动学生的参与积极性。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提出问题，自主合作探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谈话要求通过学习任务卡的引导进行自主体验并探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用小组合作的形式，小组组长择题，小组成员分工合作完成学习任务卡，并由代表进行汇报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51130</wp:posOffset>
                      </wp:positionV>
                      <wp:extent cx="3580765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习任务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什么是视觉艺术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音乐与视觉艺术的要素分别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71.95pt;mso-wrap-distance-left:9.05pt;mso-wrap-distance-right:9.05pt;mso-wrap-distance-top:0pt;mso-wrap-distance-bottom:0pt;margin-top:11.9pt;mso-position-vertical-relative:text;margin-left: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习任务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什么是视觉艺术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音乐与视觉艺术的要素分别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【每组提供一台联网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搜寻资料使用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设计意图：自主选择、明确目标、清晰分工，让所有学生有效动起来。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品鉴作品，感悟视听融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疑：音乐与视觉艺术的邂逅，会开出怎样的璀璨之花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（旋律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艺术（线条）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播放：录音棚音乐波动曲线欣赏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代表即兴创作高低起伏线条、线型及长短，搭档用手指线条随之用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u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来表现，结束猜测同伴音乐的情绪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245110</wp:posOffset>
                  </wp:positionV>
                  <wp:extent cx="1681480" cy="141478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088" r="-3" b="10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抢答二者间的联系：音乐中的旋律的高低起伏通过线条的方向及轮廓，直观感受创作者情绪的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（调性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艺术（色彩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四幅图片，感受色彩的情绪表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合作，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ai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线完成四段音乐与图片的配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艺术中色彩的色相、明度及纯度等特征会引起音乐中音色、和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调性的联想，能丰富形象、刻画情感、提炼意境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（节奏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艺术（构图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52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欣赏一组配乐图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会和谐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52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分组合作讨论，选代表汇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节奏的重复与变化、疏松与密集，用笔的提顿轻重、疾徐浓淡等密切联系。这样的节奏是创作者内心情感而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设计意图：不同形式的欣赏，不同角度的分析，学生为主体，为学生探究问题搭建平台。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查阅资料，追溯视听源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组自主领取任务卡及提示，组长分工，小组成员“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整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汇总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享（视频或图片）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世纪前      艺术形式跨界与融合理论研究期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希腊“诗乐舞”三位一体形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希腊“音乐与色彩”理论给音乐与视觉艺术的邂逅提供可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世纪初      跨界作品产生期   音乐是“灵魂的语言、是感觉的艺术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格《日中四时》（清晨、正午、傍晚、深夜）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美术创作融入音乐的形式原则“四乐章”）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特曼（画家）与穆索尔斯基（音乐家）《展览会上的图画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世纪下半叶  艺术形式跨界融合深化期</w:t>
            </w:r>
          </w:p>
          <w:p>
            <w:pPr>
              <w:pStyle w:val="Normal"/>
              <w:keepNext w:val="false"/>
              <w:keepLines w:val="false"/>
              <w:widowControl/>
              <w:ind w:left="1680" w:hanging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渴望艺术地表现自己的精神生活，将音乐手法应用到对现代视觉艺术的节奏、对数理轴向结构、对色调重复、色彩流动等的追求应运而生。</w:t>
            </w:r>
          </w:p>
          <w:p>
            <w:pPr>
              <w:pStyle w:val="Normal"/>
              <w:keepNext w:val="false"/>
              <w:keepLines w:val="false"/>
              <w:widowControl/>
              <w:ind w:left="1680" w:hanging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骑士”团体（具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象）</w:t>
            </w:r>
          </w:p>
          <w:p>
            <w:pPr>
              <w:pStyle w:val="Normal"/>
              <w:keepNext w:val="false"/>
              <w:keepLines w:val="false"/>
              <w:widowControl/>
              <w:ind w:left="1680" w:hanging="16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彪西《大海》、康定斯基《圆之舞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设计意图：极大限度调动高中生自主学习和利用电子设备搜索信息的能力，团队分工协作，自己努力得来的结果更让他们印象深刻。倒叙的教学设计，让学生兴致盎然。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五）巧妙设问，激发求知欲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康定斯基曾经说：“色彩是琴键、眼睛是锤子，而心灵则是钢琴的琴弦”。他的作品，让画面赋予音乐的节奏感，请欣赏：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播放可视音乐动画“康定斯基作品与音乐的融合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颜色似乎有温度，声音似乎有形象。下一节课中，我们能从音乐与视觉艺术的对话中，寻到两种艺术的融合之美吗？让我们一起期待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设计意图：设置问题，联结下节课学习内容。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课时</w:t>
            </w:r>
            <w:r>
              <w:rPr>
                <w:color w:val="000000"/>
                <w:lang w:val="en-US" w:eastAsia="zh-CN"/>
              </w:rPr>
              <w:t>《赏经典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品味音画交融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一、学习目标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了解“音画”、作曲家穆索尔斯基。欣赏音视交融经典作品《图画展览会》部分曲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生对交响音画作品学习兴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动参与实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高音乐审美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据学生间存在的个体差异，通过小组合作聆听、绘画、表演、想象等五感联动，感受理解音乐与视觉艺术（绘画）之间的联系。总结欣赏标题音乐的方法和途径，培养学生自主探究能力和团队合作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体验乐曲中音乐与视觉艺术（绘画）融合，二者在表现情绪、刻画音乐形象中的通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理解作品表达出的情感与意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学习过程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一）课前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小组合作、网络搜索、完成任务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交响与动画《幻想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》片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课教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隶书" w:hAnsi="华文隶书" w:eastAsia="华文隶书" w:cs="华文隶书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隶书" w:hAnsi="华文隶书" w:cs="华文隶书" w:eastAsia="华文隶书"/>
                <w:b w:val="false"/>
                <w:bCs w:val="false"/>
                <w:sz w:val="24"/>
                <w:szCs w:val="24"/>
                <w:lang w:val="en-US" w:eastAsia="zh-CN"/>
              </w:rPr>
              <w:t>导入教学 互动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乐画面，选择配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随乐而动，感受主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：根据学生身心发展规律和审美心理特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通过音乐对比听辨欣赏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吸引学生注意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体会音乐要素中速度与情绪对作品的影响作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导入课题。】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隶书" w:hAnsi="华文隶书" w:eastAsia="华文隶书" w:cs="华文隶书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隶书" w:hAnsi="华文隶书" w:cs="华文隶书" w:eastAsia="华文隶书"/>
                <w:b w:val="false"/>
                <w:bCs w:val="false"/>
                <w:sz w:val="24"/>
                <w:szCs w:val="24"/>
                <w:lang w:val="en-US" w:eastAsia="zh-CN"/>
              </w:rPr>
              <w:t>欣赏作品 实践探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作品背景和熟悉漫步主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聆听漫步主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自主合作了解音乐家穆索尔斯基和作品创作背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演唱“漫步”主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熟悉主题线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引导学生总结标题性交响音乐欣赏方法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  <w:lang w:val="en-US" w:eastAsia="zh-CN"/>
              </w:rPr>
              <w:t>1:“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  <w:lang w:val="en-US" w:eastAsia="zh-CN"/>
              </w:rPr>
              <w:t>找到主题线索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创设小组合作学习平台，培养学生自主学习能力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感知主题线索，营造参观展览会场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乐与视觉亮度的联觉 —— 对比欣赏《牛车》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鸡脚小屋》片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聆听两个音乐片段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请学生边听音乐边画画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生介绍自己绘画作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说明创作理由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展示《牛车》《雏鸡的舞蹈》画面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引导学生理解音乐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引导学生理解标题性交响音乐欣赏方法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  <w:lang w:val="en-US" w:eastAsia="zh-CN"/>
              </w:rPr>
              <w:t>2“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  <w:lang w:val="en-US" w:eastAsia="zh-CN"/>
              </w:rPr>
              <w:t>了解作品背景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：让学生在音乐中绘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及时反馈、提高课堂效率。运用艺术的“通感效应”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让学生在音乐中感受绘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在绘画中感受音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激活学生的思维与想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知道音乐与绘画要素之间的联系，理解欣赏标题交响乐音乐的方法，采用差异教学让学生自主选择绘画工具及形式，根据作品呈现及其他作为评价依据。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乐与视觉形象的联觉——交响组曲《两个犹太人》欣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聆听《两个犹太人》音乐片段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请学生描述两个人物形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展示《两个犹太人》画面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再次欣赏音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学习任务卡的引导进行自主体验并探究。</w:t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完成音乐要素表格选择【采用自主选择难度的形式，也同时据此作为评价依据】</w:t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1755</wp:posOffset>
                      </wp:positionV>
                      <wp:extent cx="2771140" cy="1390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人物         胖子              瘦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力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速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节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情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形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109.45pt;mso-wrap-distance-left:9.05pt;mso-wrap-distance-right:9.05pt;mso-wrap-distance-top:0pt;mso-wrap-distance-bottom:0pt;margin-top:5.6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人物         胖子              瘦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力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速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节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情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形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71755</wp:posOffset>
                      </wp:positionV>
                      <wp:extent cx="2494915" cy="1381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强                  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急促                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密集                疏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趾高气扬            唯唯诺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富有而傲慢          贫穷而哀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108.8pt;mso-wrap-distance-left:9.05pt;mso-wrap-distance-right:9.05pt;mso-wrap-distance-top:0pt;mso-wrap-distance-bottom:0pt;margin-top:5.65pt;mso-position-vertical-relative:text;margin-left:2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强                  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急促                缓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密集                疏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趾高气扬            唯唯诺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富有而傲慢          贫穷而哀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示主题乐谱，深入分析对比，体会音乐要素对任务造型塑造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引导欣赏标题交响音乐方法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  <w:lang w:val="en-US" w:eastAsia="zh-CN"/>
              </w:rPr>
              <w:t>3: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  <w:lang w:val="en-US" w:eastAsia="zh-CN"/>
              </w:rPr>
              <w:t>通过音乐要素理解音乐形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根据音乐艺术审美表现特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生通过表格的填写活动理解音乐要素对表现音乐情绪、刻画音乐人物形象上的作用。通过学生表演环节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活跃课堂气氛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激发学生学习兴趣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音乐与视觉色彩的联觉——《基辅大门》欣赏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示《基辅大门》图片，由学生进行创造音乐表述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引出作品，听辨两个主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通过感受及想象，进一步理解作者创作意图。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欣赏标题性交响音乐方法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  <w:lang w:val="en-US" w:eastAsia="zh-CN"/>
              </w:rPr>
              <w:t>4: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  <w:lang w:val="en-US" w:eastAsia="zh-CN"/>
              </w:rPr>
              <w:t>展开丰富想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通过两个主题听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再次感受音乐要素中旋律、乐器、情绪、力度等对塑造音乐形象起到的作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理解欣赏标题交响乐展开丰富想象的方法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激发学生对标题性交响音乐的兴趣。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（三）拓展实践 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导语：穆索尔斯基自学成才，在贫困中坚守自己的梦想，作品中有一种天然的，无法经后天培育的特殊的天赋和创造力，像火种一样启发后人。他用固定的漫步主题旋律带着听众从一个画面走到另一个画面，构成一个观看画展的完整体验。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示完整的展览会图片，完成实践测试任务</w:t>
            </w:r>
          </w:p>
          <w:p>
            <w:pPr>
              <w:pStyle w:val="Normal"/>
              <w:spacing w:lineRule="auto" w:line="240"/>
              <w:ind w:firstLine="210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设计意图：通过对其他组曲主题的听辨赏析经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巩固学生所学知识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使知识转化为技能技巧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发展学生音乐审美能力、实际应用能力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提高核心素养】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四）总结衔接</w:t>
            </w:r>
          </w:p>
          <w:p>
            <w:pPr>
              <w:pStyle w:val="Normal"/>
              <w:spacing w:lineRule="auto" w:line="240"/>
              <w:ind w:left="843" w:hanging="843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总结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本节课，我们了解到：绘画是视觉艺术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却可以使以交响音乐的方式呈现出另一种形式的的美；音乐是听觉的艺术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同时也具有丰富、层次分明的画面感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二者的交融让我们更加强烈的感受到作品所表达出来的情感。本节课，我们走进了标题音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并发现欣赏的途径和方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衔接：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每位同学的心中都拥有着神奇的画笔 ，期待你们描绘出美妙的音乐画卷。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请四个小组择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题进行合作探究，为我们下节课的学习探究做好准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5255</wp:posOffset>
                      </wp:positionV>
                      <wp:extent cx="4142105" cy="12757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10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习任务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音乐与建筑的联系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雕塑如何体现音乐性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扬州瘦西湖经典景点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你最喜欢哪个景点？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15pt;height:100.45pt;mso-wrap-distance-left:9.05pt;mso-wrap-distance-right:9.05pt;mso-wrap-distance-top:0pt;mso-wrap-distance-bottom:0pt;margin-top:10.65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习任务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音乐与建筑的联系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雕塑如何体现音乐性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扬州瘦西湖经典景点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你最喜欢哪个景点？为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三课时</w:t>
            </w:r>
            <w:r>
              <w:rPr>
                <w:color w:val="000000"/>
                <w:lang w:val="en-US" w:eastAsia="zh-CN"/>
              </w:rPr>
              <w:t>《悟其意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创造音视未来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一、学习目标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了解音乐与视觉艺术（雕塑、建筑）之间的联系，师生合作共同探究不同艺术要素的融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理解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创新型视听融合对实现艺术作品的情感表现，自主探寻二者交融的意义和价值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在理解的基础上进行实践完成创意设计任务，与同伴合作创造出发自内心声音与画面的融合，提高学生核心素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二、学习过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前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播放多媒体视频《建筑果然是凝固的乐章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名曲《卡农》可视化，三个方块为音符、建筑般的地形为乐谱，呈现音乐的层次与空间感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【设计意图：直观形象新鲜的主题作品，快速抓住学生的注意力，铺垫本课内容】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入新课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之前的学习，我们了解到：视觉艺术主要包括 绘画、雕塑和建筑等表现形式。在西方，文学家歌德、哲学家谢林、音乐大师贝多芬等人，他们将雕塑和建筑比作“高度凝固的音乐、是立体的诗歌”。音乐与视觉艺术相融，深藏其中的审美规律与美学意蕴有着异曲同工之妙，这节课让我们一起继续探究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新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小组汇报交流任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上节课任务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音谱号、建筑、雕塑三幅图片作为背景引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设计意图：承上启下，学生自主用不同的形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图片、视频、表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.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展示小组的探究成果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建筑（探究体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是流动建筑、建筑是凝固的音乐”二者的相遇带给我们不一样视听效果，讲述不一样的故事！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观看教堂与音乐融合视频《音乐与建筑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探索与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旋律节奏与建筑布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看建筑结构读节奏（ 节奏谱与建筑结构的游戏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调式与建筑风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图片与音乐配对（教堂图片与江南建筑图片、巴罗克音乐与江南音乐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声织体与建筑结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看五线乐谱（和弦图片）与建筑楼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雕塑（尝试创作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上启下导语：音乐与建筑，虽是不同的艺术门类，但他们之间内在外在的联系、共通的美学思想、法则及其深刻的内涵都隐含着神秘的切合。同样，音乐与雕塑的关联，表现在其韵味、在其想象。二者的交融，不仅丰富了作品的内容，更赋予了作品新的灵魂与价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图片人民英雄纪念碑，你会创作怎样的音乐来表现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组讨论合作从音乐要素的角度与描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代表发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创音视未来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任务单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瘦西湖视听游览新体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大赛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组自主选择景点进行创作设计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16840</wp:posOffset>
                      </wp:positionV>
                      <wp:extent cx="3942080" cy="17227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80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习任务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一、自选景点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长堤春柳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二十四桥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熙春台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白塔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万花园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钓鱼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结合课前任务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己对瘦西湖的了解进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自创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提示：配乐、光影、展览、多媒体、表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......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4pt;height:135.65pt;mso-wrap-distance-left:9.05pt;mso-wrap-distance-right:9.05pt;mso-wrap-distance-top:0pt;mso-wrap-distance-bottom:0pt;margin-top:9.2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习任务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一、自选景点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长堤春柳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二十四桥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熙春台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白塔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万花园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钓鱼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结合课前任务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自己对瘦西湖的了解进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创表现形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（提示：配乐、光影、展览、多媒体、表演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.......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意设计展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鼓励与评价（组间自评与互评等多种评价方式融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课堂总结及寄语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本单元的学习，你知道了什么？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：不论是视觉艺术还是听觉艺术，艺术的“觉”都是艺术家们在生活中的感受激发出来的“灵感”，是对生活的感悟、更是内心情感的表达。我们用心灵聆听世界的和谐声音、欣赏生活的美好画面！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仿宋" w:cs="Courier New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 w:before="0" w:after="2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54:00Z</dcterms:created>
  <dc:creator>xbany</dc:creator>
  <dc:description/>
  <dc:language>en-US</dc:language>
  <cp:lastModifiedBy>纵横驰骋</cp:lastModifiedBy>
  <cp:lastPrinted>2023-02-26T13:50:00Z</cp:lastPrinted>
  <dcterms:modified xsi:type="dcterms:W3CDTF">2023-05-07T23:5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79C73EC142B88A892C072E273B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