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《雪地里的小画家》教学设计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材分析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雪地里的小画家》描写了雪地里一群“小画家”画画的场景，是一首富有情趣、又融汇了科普知识的儿歌。全文语言浅显易懂，排列整齐又错落有致，气韵生动，充满儿童情趣。首句“下雪啦”重复出现，旨在营造冬日雪景氛围，可以想象，当小动物们看到雪后大地就像一张洁白的画布时，充满兴奋和喜悦的心情。第二、三、四句采用拟人的手法，运用形象的比喻，精确而又饶有趣味地描绘了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种小动物的足迹印在雪地里的不同形状。紧接着，以设问结尾，既巧妙融合了青蛙冬眠这一科学知识，又使得全诗拥有了别样的想象空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《雪地里的小画家》，认识“群、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竹”生字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确、流利地朗读课文。感受“小画家”雪地作画的快乐之情，感受儿歌的童真童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准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、水写画用品、雪花图片、小鸡、小鸭、小狗、小马四种动物及其脚印的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谈话导入并画一幅水写画，引发好奇心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不用颜料不用笔，几步就成一幅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揭示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同学们真棒！不用颜料不用笔，几步就成一幅画！徐老师送给大家一个词语——（板书：小画家）。有一群擅长在雪地里作画的动物，听说你们画画很棒！想和你们比试比试。他们就是“雪地里的小画家”。（板书“雪地里的”，补充完整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创设情境，走入文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读课文，整体感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学习要求：自由读课文，注意读准字音，读通句子。难读的句子多读几遍。想想雪地里来了哪些小画家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汇报，师贴“小鸡、小狗、小鸭、小马”的图片。</w:t>
      </w:r>
    </w:p>
    <w:p>
      <w:pPr>
        <w:pStyle w:val="1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课文第一句“下雪啦，下雪啦！”。</w:t>
      </w:r>
    </w:p>
    <w:p>
      <w:pPr>
        <w:pStyle w:val="1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动态雪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渲染气氛：冬天真是个魔术师，轻轻一吹，满天的雪花便纷纷扬扬地飘落下来！同学们，赶紧把这好消息告诉你的小伙伴吧！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课文第一句“下雪啦，下雪啦！”并指导感情朗读。</w:t>
      </w:r>
    </w:p>
    <w:p>
      <w:pPr>
        <w:pStyle w:val="1"/>
        <w:spacing w:lineRule="auto" w:line="360"/>
        <w:ind w:left="36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么美的雪景，吸引来一群小画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课文第二、三句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雪地里来了一群小画家。”齐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示字卡随文识“群”，小老师带读生字。</w:t>
      </w:r>
      <w:r>
        <w:rPr>
          <w:rFonts w:ascii="宋体;SimSun" w:hAnsi="宋体;SimSun" w:cs="宋体;SimSun"/>
          <w:bCs/>
          <w:sz w:val="24"/>
        </w:rPr>
        <w:t>“群”在</w:t>
      </w:r>
      <w:r>
        <w:rPr>
          <w:rFonts w:ascii="宋体;SimSun" w:hAnsi="宋体;SimSun" w:cs="宋体;SimSun"/>
          <w:bCs/>
          <w:sz w:val="24"/>
        </w:rPr>
        <w:t>最早的时候是指羊群，现在多指很多人或者很多事物聚集在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师提要求，生小组合作学习：再次朗读课文，文中的小画家分别画了什么？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画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学习情况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汇报并贴动物脚印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为什么说“小鸡画竹叶，小狗画梅花，小鸭画枫叶，小马画月牙”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仔细观察图片，用一句完整的话汇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出示字卡“竹”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原来，竹叶、梅花、枫叶、月牙指的是小动物留在雪地里的脚印。看来写诗还得有想象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课文第四句：不用颜料不用笔，几步就成一幅画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，并随文识字 “步”。“步”一开始</w:t>
      </w:r>
      <w:r>
        <w:rPr>
          <w:rFonts w:ascii="宋体;SimSun" w:hAnsi="宋体;SimSun" w:cs="宋体;SimSun"/>
          <w:sz w:val="24"/>
        </w:rPr>
        <w:t>是指两只脚轮流迈出，就走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了坚实的一步，现在多指脚步、脚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习课文第五、六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青蛙为什么没参加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它在洞里睡着了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：雪地里这么热闹，青蛙为什么不去雪地里活动活动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播放青蛙冬眠小视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拓展：你还知道哪些动物需要冬眠？生七嘴八舌。了解冬眠小知识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齐读全文，情感升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情朗读《雪地里的小画家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让我们跟随雪地里小动物的脚步，唱一唱、跳一跳，把冬天里充满活力的场面记录下来。来年春天，把这欢乐带给冬眠的小动物，好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唱唱跳跳歌曲《雪地里的小画家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basedOn w:val="Style14"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63B1"/>
      <w:u w:val="none"/>
    </w:rPr>
  </w:style>
  <w:style w:type="character" w:styleId="Tagr3">
    <w:name w:val="tagr3"/>
    <w:basedOn w:val="Style14"/>
    <w:qFormat/>
    <w:rPr/>
  </w:style>
  <w:style w:type="character" w:styleId="Spcol11">
    <w:name w:val="spcol11"/>
    <w:basedOn w:val="Style14"/>
    <w:qFormat/>
    <w:rPr/>
  </w:style>
  <w:style w:type="character" w:styleId="Tagr1">
    <w:name w:val="tagr1"/>
    <w:basedOn w:val="Style14"/>
    <w:qFormat/>
    <w:rPr/>
  </w:style>
  <w:style w:type="character" w:styleId="Border">
    <w:name w:val="border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Linel1">
    <w:name w:val="line_l1"/>
    <w:basedOn w:val="Style14"/>
    <w:qFormat/>
    <w:rPr/>
  </w:style>
  <w:style w:type="character" w:styleId="Spcol">
    <w:name w:val="spco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Spcol21">
    <w:name w:val="spcol21"/>
    <w:basedOn w:val="Style14"/>
    <w:qFormat/>
    <w:rPr/>
  </w:style>
  <w:style w:type="character" w:styleId="Lines">
    <w:name w:val="line_s"/>
    <w:basedOn w:val="Style14"/>
    <w:qFormat/>
    <w:rPr/>
  </w:style>
  <w:style w:type="character" w:styleId="Tip1">
    <w:name w:val="tip1"/>
    <w:basedOn w:val="Style14"/>
    <w:qFormat/>
    <w:rPr/>
  </w:style>
  <w:style w:type="character" w:styleId="Linel">
    <w:name w:val="line_l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pcol1">
    <w:name w:val="spcol1"/>
    <w:basedOn w:val="Style14"/>
    <w:qFormat/>
    <w:rPr/>
  </w:style>
  <w:style w:type="character" w:styleId="Home">
    <w:name w:val="home"/>
    <w:basedOn w:val="Style14"/>
    <w:qFormat/>
    <w:rPr/>
  </w:style>
  <w:style w:type="character" w:styleId="Spcol2">
    <w:name w:val="spcol2"/>
    <w:basedOn w:val="Style14"/>
    <w:qFormat/>
    <w:rPr/>
  </w:style>
  <w:style w:type="character" w:styleId="Htit3">
    <w:name w:val="htit3"/>
    <w:qFormat/>
    <w:rPr>
      <w:color w:val="999999"/>
    </w:rPr>
  </w:style>
  <w:style w:type="character" w:styleId="Micoxh1">
    <w:name w:val="mico_xh1"/>
    <w:basedOn w:val="Style14"/>
    <w:qFormat/>
    <w:rPr/>
  </w:style>
  <w:style w:type="character" w:styleId="Miconr">
    <w:name w:val="mico_nr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wd1">
    <w:name w:val="mico_wd1"/>
    <w:basedOn w:val="Style14"/>
    <w:qFormat/>
    <w:rPr/>
  </w:style>
  <w:style w:type="character" w:styleId="Tagr2">
    <w:name w:val="tagr2"/>
    <w:basedOn w:val="Style14"/>
    <w:qFormat/>
    <w:rPr/>
  </w:style>
  <w:style w:type="character" w:styleId="News">
    <w:name w:val="news"/>
    <w:basedOn w:val="Style14"/>
    <w:qFormat/>
    <w:rPr/>
  </w:style>
  <w:style w:type="character" w:styleId="Sgdot16">
    <w:name w:val="sg_dot16"/>
    <w:basedOn w:val="Style14"/>
    <w:qFormat/>
    <w:rPr/>
  </w:style>
  <w:style w:type="character" w:styleId="Icomsn">
    <w:name w:val="ico_msn"/>
    <w:basedOn w:val="Style14"/>
    <w:qFormat/>
    <w:rPr/>
  </w:style>
  <w:style w:type="character" w:styleId="Tip">
    <w:name w:val="tip"/>
    <w:basedOn w:val="Style14"/>
    <w:qFormat/>
    <w:rPr/>
  </w:style>
  <w:style w:type="character" w:styleId="Micowd">
    <w:name w:val="mico_wd"/>
    <w:basedOn w:val="Style14"/>
    <w:qFormat/>
    <w:rPr/>
  </w:style>
  <w:style w:type="character" w:styleId="Sgdot14">
    <w:name w:val="sg_dot14"/>
    <w:basedOn w:val="Style14"/>
    <w:qFormat/>
    <w:rPr/>
  </w:style>
  <w:style w:type="character" w:styleId="Tagr">
    <w:name w:val="tagr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15">
    <w:name w:val="sg_dot15"/>
    <w:basedOn w:val="Style14"/>
    <w:qFormat/>
    <w:rPr/>
  </w:style>
  <w:style w:type="character" w:styleId="Htit2">
    <w:name w:val="htit2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00:00Z</dcterms:created>
  <dc:creator>许世强</dc:creator>
  <dc:description/>
  <cp:keywords/>
  <dc:language>en-US</dc:language>
  <cp:lastModifiedBy>xdf</cp:lastModifiedBy>
  <dcterms:modified xsi:type="dcterms:W3CDTF">2022-11-3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