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中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荷花玉兰</w:t>
      </w:r>
    </w:p>
    <w:p>
      <w:pPr>
        <w:pStyle w:val="Normal"/>
        <w:rPr>
          <w:i/>
          <w:i/>
          <w:iCs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学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Magnolia grandiflora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英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Southern Magnolia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科属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木兰科木兰属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俗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玉兰、洋玉兰，荷花木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形态特征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活型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常绿乔木，在原产地高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。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树皮淡褐色或灰色，薄鳞片状开裂；小枝粗壮，具横隔的髓心；小枝、芽、叶下面，叶柄、均密被褐色或灰褐色短绒毛（幼树的叶下面无毛）。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叶厚革质，椭圆形，长圆状椭圆形或倒卵状椭圆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）厘米，先端钝或短钝尖，基部楔形，叶面深绿色，有光泽；侧脉每边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条；叶柄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5-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无托叶痕，具深沟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白色，有芳香，直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-2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；花被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-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厚肉质，倒卵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-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；雄蕊长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花丝扁平，紫色，花药内向，药隔伸出成短尖；雌蕊群椭圆体形，密被长绒毛；心皮卵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1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花柱呈卷曲状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聚合果圆柱状长圆形或卵圆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-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密被褐色或淡灰黄色绒毛；蓇葖背裂，背面圆，顶端外侧具长喙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种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种子近卵圆形或卵形，长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径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外种皮红色，除去外种皮的种子，顶端延长成短颈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生态习性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内产地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我国长江流域以南各城市有栽培；兰州及北京公园也有栽培本种广泛栽培，超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个栽培品系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外分布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原产北美洲东南部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物候期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，果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功用价值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8"/>
                <w:szCs w:val="28"/>
                <w:lang w:val="en-US" w:eastAsia="zh-CN" w:bidi="ar"/>
              </w:rPr>
              <w:t>经济价值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花大，白色，状如荷花，芳香，为美丽的庭园绿化观赏树种，适生于湿润肥沃土壤，对二氧化硫、氯气、氟化氢等有毒气体抗性较强；也耐烟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木材黄白色，材质坚重，可供装饰材用。叶、幼枝和花可提取芳香油；花制浸膏用。叶入药治高血压。种子榨油，含油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42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植物文化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广玉兰花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iCs w:val="false"/>
          <w:caps w:val="false"/>
          <w:smallCaps w:val="false"/>
          <w:color w:val="9195A3"/>
          <w:spacing w:val="0"/>
          <w:sz w:val="13"/>
          <w:szCs w:val="13"/>
        </w:rPr>
      </w:pPr>
      <w:r>
        <w:rPr>
          <w:lang w:val="en-US" w:eastAsia="zh-CN"/>
        </w:rPr>
        <w:t>当代</w:t>
      </w:r>
      <w:r>
        <w:rPr>
          <w:lang w:val="en-US" w:eastAsia="zh-CN"/>
        </w:rPr>
        <w:t>·</w:t>
      </w:r>
      <w:r>
        <w:rPr>
          <w:lang w:val="en-US" w:eastAsia="zh-CN"/>
        </w:rPr>
        <w:t>碧海蓝天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（一）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高树葱茏碧云天，琼蕾绽放露姝颜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端庄恬雅馨香溢，冰清玉洁似白莲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（二）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枝虬叶茂绽琼花，晶冰洁玉映云霞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eastAsia="zh-CN"/>
        </w:rPr>
      </w:pPr>
      <w:r>
        <w:rPr/>
        <w:t>酷似白莲悬枝耀，韵雅馨香醉万家</w:t>
      </w:r>
      <w:r>
        <w:rPr>
          <w:lang w:eastAsia="zh-CN"/>
        </w:rPr>
        <w:t>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广玉兰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当代</w:t>
      </w:r>
      <w:r>
        <w:rPr/>
        <w:t>·</w:t>
      </w:r>
      <w:r>
        <w:rPr>
          <w:lang w:val="en-US" w:eastAsia="zh-CN"/>
        </w:rPr>
        <w:t>段晓林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lang w:val="en-US" w:eastAsia="zh-CN"/>
        </w:rPr>
        <w:t>扎根乱石间，翠盖入云天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lang w:val="en-US" w:eastAsia="zh-CN"/>
        </w:rPr>
        <w:t>素荷悬枝上，花香引鸟欢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荷花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玉</w:t>
        </w:r>
        <w:r>
          <w:rPr>
            <w:rStyle w:val="InternetLink"/>
            <w:rFonts w:ascii="宋体" w:hAnsi="宋体" w:cs="宋体"/>
            <w:sz w:val="24"/>
            <w:szCs w:val="24"/>
          </w:rPr>
          <w:t xml:space="preserve">兰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Magnolia grandiflora|iPlant </w:t>
        </w:r>
        <w:r>
          <w:rPr>
            <w:rStyle w:val="InternetLink"/>
            <w:rFonts w:ascii="宋体" w:hAnsi="宋体" w:cs="宋体"/>
            <w:sz w:val="24"/>
            <w:szCs w:val="24"/>
          </w:rPr>
          <w:t>植物智——植物物种信息系统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28875" cy="24384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</w:rPr>
        <w:t>扫一扫，在手机上继续查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val="en-US" w:eastAsia="zh-CN"/>
        </w:rPr>
        <w:t>中国植物志）</w:t>
      </w:r>
    </w:p>
    <w:p>
      <w:pPr>
        <w:pStyle w:val="Normal"/>
        <w:jc w:val="center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eastAsia="微软雅黑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诗歌标题"/>
    <w:basedOn w:val="Normal"/>
    <w:next w:val="Normal"/>
    <w:qFormat/>
    <w:pPr>
      <w:keepNext w:val="true"/>
      <w:keepLines/>
      <w:spacing w:lineRule="auto" w:line="576" w:before="220" w:after="21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Style16">
    <w:name w:val="诗歌作者"/>
    <w:basedOn w:val="Normal"/>
    <w:qFormat/>
    <w:pPr>
      <w:jc w:val="center"/>
    </w:pPr>
    <w:rPr>
      <w:rFonts w:ascii="Calibri" w:hAnsi="Calibri" w:cs="Calibri"/>
    </w:rPr>
  </w:style>
  <w:style w:type="paragraph" w:styleId="Style17">
    <w:name w:val="诗歌正文"/>
    <w:basedOn w:val="Normal"/>
    <w:qFormat/>
    <w:pPr>
      <w:spacing w:before="120" w:after="120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ant.cn/info/Magnolia grandiflora?t=z&amp;id=5DC4654D0C35BD3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0:00Z</dcterms:created>
  <dc:creator>龙血树</dc:creator>
  <dc:description/>
  <dc:language>en-US</dc:language>
  <cp:lastModifiedBy>龙血树</cp:lastModifiedBy>
  <dcterms:modified xsi:type="dcterms:W3CDTF">2024-05-25T14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C2A5D2B384BC8BAA74C7488EA9053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