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9480</wp:posOffset>
            </wp:positionH>
            <wp:positionV relativeFrom="paragraph">
              <wp:posOffset>298450</wp:posOffset>
            </wp:positionV>
            <wp:extent cx="1514475" cy="144780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：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银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黑体" w:hAnsi="黑体" w:eastAsia="黑体" w:cs="黑体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：</w:t>
      </w:r>
      <w:r>
        <w:rPr>
          <w:rFonts w:eastAsia="黑体" w:cs="黑体" w:ascii="黑体" w:hAnsi="黑体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inkgo biloba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：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inkgo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：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银杏科银杏属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：</w:t>
      </w:r>
      <w:hyperlink r:id="rId3">
        <w:r>
          <w:rPr>
            <w:rStyle w:val="InternetLink"/>
            <w:rFonts w:ascii="黑体" w:hAnsi="黑体" w:cs="黑体" w:eastAsia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鸭掌树</w:t>
        </w:r>
      </w:hyperlink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hyperlink r:id="rId4">
        <w:r>
          <w:rPr>
            <w:rStyle w:val="InternetLink"/>
            <w:rFonts w:ascii="黑体" w:hAnsi="黑体" w:cs="黑体" w:eastAsia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鸭脚子</w:t>
        </w:r>
      </w:hyperlink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hyperlink r:id="rId5">
        <w:r>
          <w:rPr>
            <w:rStyle w:val="InternetLink"/>
            <w:rFonts w:ascii="黑体" w:hAnsi="黑体" w:cs="黑体" w:eastAsia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公孙树</w:t>
        </w:r>
      </w:hyperlink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hyperlink r:id="rId6">
        <w:r>
          <w:rPr>
            <w:rStyle w:val="InternetLink"/>
            <w:rFonts w:ascii="黑体" w:hAnsi="黑体" w:cs="黑体" w:eastAsia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白果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right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bookmarkStart w:id="0" w:name="mp42"/>
      <w:bookmarkEnd w:id="0"/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物种保护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75"/>
        <w:gridCol w:w="7047"/>
      </w:tblGrid>
      <w:tr>
        <w:trPr/>
        <w:tc>
          <w:tcPr>
            <w:tcW w:w="1275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保护等级</w:t>
            </w:r>
          </w:p>
        </w:tc>
        <w:tc>
          <w:tcPr>
            <w:tcW w:w="704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国家一级保护</w:t>
            </w:r>
          </w:p>
        </w:tc>
      </w:tr>
      <w:tr>
        <w:trPr/>
        <w:tc>
          <w:tcPr>
            <w:tcW w:w="1275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濒危等级</w:t>
            </w:r>
          </w:p>
        </w:tc>
        <w:tc>
          <w:tcPr>
            <w:tcW w:w="7047" w:type="dxa"/>
            <w:tcBorders/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极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CR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057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乔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057" w:type="dxa"/>
            <w:tcBorders/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胸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灰褐色，纵裂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057" w:type="dxa"/>
            <w:tcBorders/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大枝斜展，一年生长枝淡褐黄色，二年生枝变为灰色；短枝黑灰色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扇形，上部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上缘有浅或深的波状缺刻，有时中部缺裂较深，基部楔形，有长柄；在短枝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簇生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057" w:type="dxa"/>
            <w:tcBorders/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雄球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生于短枝顶端叶腋或苞腋，长圆形，下垂，淡黄色；雌球花数个生于短枝叶丛中，淡绿色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雄球花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雄球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生于短枝顶端叶腋或苞腋，长圆形，下垂，淡黄色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雌球花</w:t>
            </w:r>
          </w:p>
        </w:tc>
        <w:tc>
          <w:tcPr>
            <w:tcW w:w="7057" w:type="dxa"/>
            <w:tcBorders/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雌球花数个生于短枝叶丛中，淡绿色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椭圆形，倒卵圆形或近球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3.5c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成熟时黄或橙黄色，被白粉，外种皮肉质有臭味，中种皮骨质，白色，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(-3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纵脊，内种皮膜质，黄褐色；胚乳肉质，胚绿色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057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仅浙江天目山有野生状态的树木，银杏的栽培区甚广：北自东北沈阳，南达广州，东起华东海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-10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地带，西南至贵州、云南西部（腾冲）海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以下地带均有栽培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057" w:type="dxa"/>
            <w:tcBorders/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朝鲜、日本、欧美各国庭院亦有栽培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特有性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银杏为中生代孑遗的稀有树种，系我国特产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生境</w:t>
            </w:r>
          </w:p>
        </w:tc>
        <w:tc>
          <w:tcPr>
            <w:tcW w:w="7057" w:type="dxa"/>
            <w:tcBorders/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酸性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5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）黄壤、排水良好地带的天然林中，常与柳杉、榧树、蓝果树等针阔叶树种混生，生长旺盛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海拔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0-10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057" w:type="dxa"/>
            <w:tcBorders/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下旬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中旬，种子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成熟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栽培要点</w:t>
            </w:r>
          </w:p>
        </w:tc>
        <w:tc>
          <w:tcPr>
            <w:tcW w:w="7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银杏为喜光树种，深根性，对气候、土壤的适应性较宽，能在高温多雨及雨量稀少、冬季寒冷的地区生长，但生长缓慢或不良；能生于酸性土壤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）、石灰性土壤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）及中性土壤上，但不耐盐碱土及过湿的土壤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3"/>
        <w:gridCol w:w="7063"/>
      </w:tblGrid>
      <w:tr>
        <w:trPr/>
        <w:tc>
          <w:tcPr>
            <w:tcW w:w="1243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063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银杏为速生珍贵的用材树种，边材淡黄色，心材淡黄褐色，结构细，质轻软，富弹性，易加工，有光泽，比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.45-0.4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不易开裂，不反挠，为优良木材，供建筑、家具、室内装饰、雕刻、绘图版等用；种子供食用（多食易中毒）及药用；叶可作药用和制杀虫剂，亦可作肥料；种子的肉质外种皮含白果酸、白果醇及白果酚，有毒；树皮含单宁；银杏树形优美，春夏季叶色嫩绿，秋季变成黄色，颇为美观，可作庭园树及行道树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瑞鹧鸪</w:t>
      </w:r>
      <w:r>
        <w:rPr/>
        <w:t>·</w:t>
      </w:r>
      <w:r>
        <w:rPr/>
        <w:t>双银杏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宋</w:t>
      </w:r>
      <w:r>
        <w:rPr/>
        <w:t>·</w:t>
      </w:r>
      <w:r>
        <w:rPr/>
        <w:t>李清照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风韵雍容未甚都，尊前甘橘可为奴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谁怜流落江湖上，玉骨冰肌未肯枯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谁教并蒂连枝摘，醉后明皇倚太真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居士擘开真有意，要吟风味两家新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晨兴书所见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宋</w:t>
      </w:r>
      <w:r>
        <w:rPr/>
        <w:t>·</w:t>
      </w:r>
      <w:r>
        <w:rPr/>
        <w:t>葛绍体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等闲日月任西东，不管霜风著鬓蓬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满地翻黄银杏叶，忽惊天地告成功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赠古泉上人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明</w:t>
      </w:r>
      <w:r>
        <w:rPr/>
        <w:t>·</w:t>
      </w:r>
      <w:r>
        <w:rPr/>
        <w:t>刘熠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花深竹石迷过客，露冷莲塘问远公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尽日苔阶閒不扫，满园银杏落秋风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谢济之送银杏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明</w:t>
      </w:r>
      <w:r>
        <w:rPr/>
        <w:t>·</w:t>
      </w:r>
      <w:r>
        <w:rPr/>
        <w:t>吴宽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错落朱提数百枚，洞庭秋色满盘堆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霜余乱摘连柑子，雪里同煨有芋魁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不用盛囊书复写，料非钻核意无猜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eastAsia="宋体"/>
          <w:lang w:eastAsia="zh-CN"/>
        </w:rPr>
      </w:pPr>
      <w:r>
        <w:rPr/>
        <w:t>却愁佳惠终难继，乞与山中几树栽</w:t>
      </w:r>
      <w:r>
        <w:rPr>
          <w:lang w:eastAsia="zh-CN"/>
        </w:rPr>
        <w:t>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银杏歌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清</w:t>
      </w:r>
      <w:r>
        <w:rPr/>
        <w:t>·</w:t>
      </w:r>
      <w:r>
        <w:rPr/>
        <w:t>李善济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天师洞前有银杏，罗列青城百八景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玲珑高出白云溪，苍翠横铺孤鹤顶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我来树下久盘桓，四面荫浓夏亦寒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过张六四丈草堂看菊作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清</w:t>
      </w:r>
      <w:r>
        <w:rPr/>
        <w:t>·</w:t>
      </w:r>
      <w:r>
        <w:rPr/>
        <w:t>毛奇龄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/>
      </w:pPr>
      <w:r>
        <w:rPr/>
        <w:t>西上横河旧草堂，尚书庭院菊花坊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lang w:eastAsia="zh-CN"/>
        </w:rPr>
      </w:pPr>
      <w:r>
        <w:rPr/>
        <w:t>门前银杏如相待，才到秋来黄又黄</w:t>
      </w:r>
      <w:r>
        <w:rPr>
          <w:lang w:eastAsia="zh-CN"/>
        </w:rPr>
        <w:t>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sz w:val="28"/>
          <w:szCs w:val="28"/>
        </w:rPr>
      </w:pPr>
      <w:hyperlink r:id="rId7">
        <w:r>
          <w:rPr>
            <w:rStyle w:val="InternetLink"/>
            <w:rFonts w:ascii="宋体" w:hAnsi="宋体" w:cs="宋体"/>
            <w:sz w:val="24"/>
            <w:szCs w:val="24"/>
          </w:rPr>
          <w:t xml:space="preserve">银杏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Ginkgo biloba|iPlant </w:t>
        </w:r>
        <w:r>
          <w:rPr>
            <w:rStyle w:val="InternetLink"/>
            <w:rFonts w:ascii="宋体" w:hAnsi="宋体" w:cs="宋体"/>
            <w:sz w:val="24"/>
            <w:szCs w:val="24"/>
          </w:rPr>
          <w:t>植物智——植物物种信息系统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48910" cy="699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24955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7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8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lant.cn/info/&#40493;&#25484;&#26641;" TargetMode="External"/><Relationship Id="rId4" Type="http://schemas.openxmlformats.org/officeDocument/2006/relationships/hyperlink" Target="https://www.iplant.cn/info/&#40493;&#33050;&#23376;" TargetMode="External"/><Relationship Id="rId5" Type="http://schemas.openxmlformats.org/officeDocument/2006/relationships/hyperlink" Target="https://www.iplant.cn/info/&#20844;&#23385;&#26641;" TargetMode="External"/><Relationship Id="rId6" Type="http://schemas.openxmlformats.org/officeDocument/2006/relationships/hyperlink" Target="https://www.iplant.cn/info/&#30333;&#26524;" TargetMode="External"/><Relationship Id="rId7" Type="http://schemas.openxmlformats.org/officeDocument/2006/relationships/hyperlink" Target="https://www.iplant.cn/info/&#38134;&#26447;?t=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9:00Z</dcterms:created>
  <dc:creator>龙血树</dc:creator>
  <dc:description/>
  <dc:language>en-US</dc:language>
  <cp:lastModifiedBy>龙血树</cp:lastModifiedBy>
  <dcterms:modified xsi:type="dcterms:W3CDTF">2024-05-21T04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AFBABDCB42909BAF39205322487D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