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女贞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igustrum lucidum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Glossy Privet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木樨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女贞属</w:t>
        </w:r>
      </w:hyperlink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大叶女贞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冬青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6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落叶女贞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灌木或乔木，高可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；树皮灰褐色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枝黄褐色、灰色或紫红色，圆柱形，疏生圆形或长圆形皮孔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片常绿，革质，卵形、长卵形或椭圆形至宽椭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锐尖至渐尖或钝，基部圆形或近圆形，有时宽楔形或渐狭，叶缘平坦，上面光亮，两面无毛，中脉在上面凹入，下面凸起，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，两面稍凸起或有时不明显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上面具沟，无毛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圆锥花序顶生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-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-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花序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花序轴及分枝轴无毛，紫色或黄棕色，果时具棱；花序基部苞片常与叶同型，小苞片披针形或线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.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.2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凋落；花无梗或近无梗，长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花萼无毛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齿不明显或近截形；花冠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冠管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裂片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反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丝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药长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花柱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柱头棒状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果肾形或近肾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深蓝黑色，成熟时呈红黑色，被白粉；果梗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长江以南至华南、西南各省区，向西北分布至陕西、甘肃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朝鲜也有分布，印度、尼泊尔有栽培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疏、密林中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109" w:type="dxa"/>
            <w:tcBorders/>
            <w:shd w:fill="E7E6E6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以下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至翌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油可制肥皂；花可提取芳香油；果含淀粉，可供酿酒或制酱油；枝、叶上放养白蜡虫，能生产白蜡，蜡可供工业及医药用；果入药称女贞子，为强壮剂；叶药用，具有解热镇痛的功效；植株并可作丁香、桂花的砧木或行道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女贞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/>
        <w:t>·</w:t>
      </w:r>
      <w:r>
        <w:rPr/>
        <w:t>刘攽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巴妇能专利丹穴，始皇称作女怀清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此花即是秦台种，赤玉烧枝擅美名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/>
        <w:t>眼儿媚</w:t>
      </w:r>
      <w:r>
        <w:rPr/>
        <w:t>·</w:t>
      </w:r>
      <w:r>
        <w:rPr/>
        <w:t>女贞木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/>
        <w:t xml:space="preserve">· </w:t>
      </w:r>
      <w:r>
        <w:rPr/>
        <w:t>张鎡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山矾风味木樨魂。高树绿堆云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水光殿侧，月华楼畔，晴雪纷纷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何如且向南湖住，深映竹边门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月儿照著，风儿吹动，香了黄昏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送章生还江陵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元</w:t>
      </w:r>
      <w:r>
        <w:rPr/>
        <w:t>·</w:t>
      </w:r>
      <w:r>
        <w:rPr/>
        <w:t>宋褧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荆门驿路草萋萋，郢树连云晓色迷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因忆儿时赏心处，女贞杨柳夹濠堤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午日小饮口占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/>
        <w:t>·</w:t>
      </w:r>
      <w:r>
        <w:rPr/>
        <w:t>胡震亨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梅雨才晴几日馀，又看梅熟荐黄鱼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啼残姑恶麦秋过，落尽女贞花事疏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老矣难充医国艾，归欤冷笑杀身蜍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眼前只个菖蒲盏，合为年光一破除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和汪钝翁姑苏杨枝词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清</w:t>
      </w:r>
      <w:r>
        <w:rPr/>
        <w:t>·</w:t>
      </w:r>
      <w:r>
        <w:rPr/>
        <w:t>计默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红桥绮陌柳阴浓，历乱飞花类转蓬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怪杀前山女贞树，能禁二十四番风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古意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清</w:t>
      </w:r>
      <w:r>
        <w:rPr/>
        <w:t>·</w:t>
      </w:r>
      <w:r>
        <w:rPr/>
        <w:t>戴亨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嘉树植中庭，号为女贞木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岁寒色不凋，霜雪从相酷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古意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清</w:t>
      </w:r>
      <w:r>
        <w:rPr/>
        <w:t>·</w:t>
      </w:r>
      <w:r>
        <w:rPr/>
        <w:t>夏伊兰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缅彼春花开，红紫纷繁缛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争妍更取怜，时荣亦时落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遂令深情人，怜香歌当哭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所以桃李姿，不及女贞木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阮郎归</w:t>
      </w:r>
      <w:r>
        <w:rPr/>
        <w:t>·</w:t>
      </w:r>
      <w:r>
        <w:rPr/>
        <w:t>女贞花白草迷离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近现代</w:t>
      </w:r>
      <w:r>
        <w:rPr/>
        <w:t>·</w:t>
      </w:r>
      <w:r>
        <w:rPr/>
        <w:t>王国维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女贞花白草迷离，江南梅雨时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阴阴帘幙万家垂。穿帘双燕飞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朱阁外，碧窗西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行人一舸归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清溪转处柳阴低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当窗人画眉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6"/>
          <w:szCs w:val="16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6"/>
          <w:szCs w:val="1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hyperlink r:id="rId7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女贞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Ligustrum lucidum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05075" cy="2543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Oleaceae" TargetMode="External"/><Relationship Id="rId3" Type="http://schemas.openxmlformats.org/officeDocument/2006/relationships/hyperlink" Target="https://www.iplant.cn/info/Ligustrum" TargetMode="External"/><Relationship Id="rId4" Type="http://schemas.openxmlformats.org/officeDocument/2006/relationships/hyperlink" Target="https://www.iplant.cn/info/&#22823;&#21494;&#22899;&#36126;" TargetMode="External"/><Relationship Id="rId5" Type="http://schemas.openxmlformats.org/officeDocument/2006/relationships/hyperlink" Target="https://www.iplant.cn/info/&#20908;&#38738;" TargetMode="External"/><Relationship Id="rId6" Type="http://schemas.openxmlformats.org/officeDocument/2006/relationships/hyperlink" Target="https://www.iplant.cn/info/&#33853;&#21494;&#22899;&#36126;" TargetMode="External"/><Relationship Id="rId7" Type="http://schemas.openxmlformats.org/officeDocument/2006/relationships/hyperlink" Target="https://www.iplant.cn/info/&#22899;&#36126;?t=z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5:00Z</dcterms:created>
  <dc:creator>龙血树</dc:creator>
  <dc:description/>
  <dc:language>en-US</dc:language>
  <cp:lastModifiedBy>龙血树</cp:lastModifiedBy>
  <dcterms:modified xsi:type="dcterms:W3CDTF">2024-05-26T02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C2E8EE794D70A3E1D79ECCB895A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