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中文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鹅掌楸</w:t>
      </w:r>
    </w:p>
    <w:p>
      <w:pPr>
        <w:pStyle w:val="Normal"/>
        <w:rPr>
          <w:i/>
          <w:i/>
          <w:iCs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学  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Liriodendron chinense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英文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Chinese Tulip Tree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科属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hyperlink r:id="rId2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AFAFA" w:val="clear"/>
          </w:rPr>
          <w:t>木兰科</w:t>
        </w:r>
      </w:hyperlink>
      <w:hyperlink r:id="rId3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AFAFA" w:val="clear"/>
          </w:rPr>
          <w:t xml:space="preserve">鹅掌楸属 </w:t>
        </w:r>
      </w:hyperlink>
    </w:p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kern w:val="2"/>
          <w:sz w:val="28"/>
          <w:szCs w:val="28"/>
          <w:shd w:fill="FFFFFF" w:val="clear"/>
          <w:lang w:val="en-US" w:eastAsia="zh-CN" w:bidi="ar-SA"/>
        </w:rPr>
        <w:t>俗  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kern w:val="2"/>
          <w:sz w:val="28"/>
          <w:szCs w:val="28"/>
          <w:shd w:fill="FFFFFF" w:val="clear"/>
          <w:lang w:val="en-US" w:eastAsia="zh-CN" w:bidi="ar-SA"/>
        </w:rPr>
        <w:t>:</w:t>
      </w:r>
      <w:hyperlink r:id="rId4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马褂木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形态特征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7"/>
        <w:gridCol w:w="7109"/>
      </w:tblGrid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生活型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乔木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7109" w:type="dxa"/>
            <w:tcBorders/>
            <w:shd w:fill="E7E6E6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高达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米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枝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小枝灰或灰褐色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7109" w:type="dxa"/>
            <w:tcBorders/>
            <w:shd w:fill="E7E6E6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叶马褂形，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-12(-18)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两侧中下部各具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较大裂片，先端具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浅裂，下面苍白色，被乳头状白粉点叶柄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-8(-16)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花杯状，径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；花被片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，外轮绿色，萼片状，向外弯垂，内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轮直立，花瓣状，倒卵形，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绿色，具黄色纵条纹；雄蕊多数，花药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-1.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花丝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；花期雌蕊群伸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$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花被，心皮多数，黄绿色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果</w:t>
            </w:r>
          </w:p>
        </w:tc>
        <w:tc>
          <w:tcPr>
            <w:tcW w:w="7109" w:type="dxa"/>
            <w:tcBorders/>
            <w:shd w:fill="E7E6E6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聚合果纺锤形，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具翅小坚果长约米，顶端钝或纯尖，种子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生态习性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7"/>
        <w:gridCol w:w="7109"/>
      </w:tblGrid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国内产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陕西（镇巴）、安徽（歙县、休宁、舒城、岳西、潜山、霍山）、浙江（龙泉、遂昌、松阳）、江西（庐山）、福建（武夷山）、湖北（房县、巴东、建始、利川）、湖南（桑植、新宁）、广西（融水、临桂、龙胜、兴安、资源、灌阳、华江）、四川（万源、万县、秀山、南川、叙永、古蔺、锡连）、贵州（绥阳、息峰、黎平）、云南（彝良、大关、富宁、金平、麻栗坡），台湾有栽培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国外分布</w:t>
            </w:r>
          </w:p>
        </w:tc>
        <w:tc>
          <w:tcPr>
            <w:tcW w:w="7109" w:type="dxa"/>
            <w:tcBorders/>
            <w:shd w:fill="E7E6E6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越南北部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生境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山地林中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海拔</w:t>
            </w:r>
          </w:p>
        </w:tc>
        <w:tc>
          <w:tcPr>
            <w:tcW w:w="7109" w:type="dxa"/>
            <w:tcBorders/>
            <w:shd w:fill="E7E6E6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900-1000m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物候期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花期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，果期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功用价值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7"/>
        <w:gridCol w:w="7109"/>
      </w:tblGrid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经济价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木材淡红褐色、纹理直，结构细、质轻软、易加工，少变形，干燥后少开裂，无虫柱。供建筑、造船、家具、细木工的优良用材，亦可制胶合板；叶和树皮入药。树干挺直，树冠伞形，叶形奇特，古雅，为世界最珍贵的树种。但近年来屡遭滥伐，在其主要分布区已渐稀少。鹅掌楸是异花受粉种类。但有孤生殖现象，雌蕊往往在含苞欲放时即已成熟，开花时，柱头已枯黄，失去授粉能力，在未授精的情况下，雌蕊虽能继续发育，但种子生命弱，故发芽率低，是濒危树种之一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43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sz w:val="28"/>
          <w:szCs w:val="28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植物文化</w:t>
      </w:r>
      <w:r>
        <w:rPr>
          <w:rFonts w:eastAsia="黑体" w:cs="黑体" w:ascii="黑体" w:hAnsi="黑体"/>
          <w:color w:val="FFFFFF"/>
          <w:sz w:val="28"/>
          <w:szCs w:val="28"/>
        </w:rPr>
        <w:tab/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鹅掌楸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宋</w:t>
      </w:r>
      <w:r>
        <w:rPr/>
        <w:t>·</w:t>
      </w:r>
      <w:r>
        <w:rPr/>
        <w:t>董嗣杲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鸭脚干霄耸百围，西风万叶夜深飞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小窗恰对苍髯古，莫遣秋声到客帏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题鹅掌楸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宋</w:t>
      </w:r>
      <w:r>
        <w:rPr/>
        <w:t>·</w:t>
      </w:r>
      <w:r>
        <w:rPr/>
        <w:t>张镃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鹄立霜洲渚，依依望欲迷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清光怜皎洁，独立夜寒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center"/>
        <w:rPr>
          <w:rFonts w:ascii="宋体" w:hAnsi="宋体" w:eastAsia="宋体" w:cs="宋体"/>
          <w:sz w:val="28"/>
          <w:szCs w:val="28"/>
        </w:rPr>
      </w:pPr>
      <w:hyperlink r:id="rId5">
        <w:r>
          <w:rPr>
            <w:rStyle w:val="InternetLink"/>
            <w:rFonts w:ascii="宋体" w:hAnsi="宋体" w:cs="宋体" w:eastAsia="宋体"/>
            <w:sz w:val="24"/>
            <w:szCs w:val="24"/>
          </w:rPr>
          <w:t xml:space="preserve">鹅掌楸 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 xml:space="preserve">Liriodendron chinense|iPlant 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>植物智——植物物种信息系统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466975" cy="2457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rPr>
          <w:rFonts w:ascii="宋体" w:hAnsi="宋体" w:eastAsia="微软雅黑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AFAFA" w:val="clear"/>
        </w:rPr>
        <w:t>扫一扫，在手机上继续查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AFAFA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AFAFA" w:val="clear"/>
          <w:lang w:val="en-US" w:eastAsia="zh-CN"/>
        </w:rPr>
        <w:t>中国植物志）</w:t>
      </w:r>
    </w:p>
    <w:p>
      <w:pPr>
        <w:pStyle w:val="Normal"/>
        <w:rPr>
          <w:rFonts w:ascii="宋体" w:hAnsi="宋体" w:eastAsia="微软雅黑" w:cs="宋体"/>
          <w:color w:val="000000"/>
          <w:sz w:val="21"/>
          <w:szCs w:val="21"/>
          <w:lang w:val="en-US" w:eastAsia="zh-CN"/>
        </w:rPr>
      </w:pPr>
      <w:r>
        <w:rPr>
          <w:rFonts w:eastAsia="微软雅黑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诗歌标题"/>
    <w:basedOn w:val="Normal"/>
    <w:next w:val="Normal"/>
    <w:qFormat/>
    <w:pPr>
      <w:keepNext w:val="true"/>
      <w:keepLines/>
      <w:spacing w:lineRule="auto" w:line="576" w:before="220" w:after="210"/>
      <w:jc w:val="center"/>
      <w:outlineLvl w:val="0"/>
    </w:pPr>
    <w:rPr>
      <w:rFonts w:ascii="Calibri" w:hAnsi="Calibri" w:eastAsia="黑体" w:cs="Calibri"/>
      <w:b/>
      <w:kern w:val="2"/>
      <w:sz w:val="32"/>
    </w:rPr>
  </w:style>
  <w:style w:type="paragraph" w:styleId="Style16">
    <w:name w:val="诗歌作者"/>
    <w:basedOn w:val="Normal"/>
    <w:qFormat/>
    <w:pPr>
      <w:jc w:val="center"/>
    </w:pPr>
    <w:rPr>
      <w:rFonts w:ascii="Calibri" w:hAnsi="Calibri" w:cs="Calibri"/>
    </w:rPr>
  </w:style>
  <w:style w:type="paragraph" w:styleId="Style17">
    <w:name w:val="诗歌正文"/>
    <w:basedOn w:val="Normal"/>
    <w:qFormat/>
    <w:pPr>
      <w:spacing w:before="120" w:after="120"/>
      <w:jc w:val="center"/>
    </w:pPr>
    <w:rPr>
      <w:rFonts w:ascii="Calibri" w:hAnsi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lant.cn/info/Magnoliaceae" TargetMode="External"/><Relationship Id="rId3" Type="http://schemas.openxmlformats.org/officeDocument/2006/relationships/hyperlink" Target="https://www.iplant.cn/info/Liriodendron" TargetMode="External"/><Relationship Id="rId4" Type="http://schemas.openxmlformats.org/officeDocument/2006/relationships/hyperlink" Target="https://www.iplant.cn/info/&#39532;&#35074;&#26408;" TargetMode="External"/><Relationship Id="rId5" Type="http://schemas.openxmlformats.org/officeDocument/2006/relationships/hyperlink" Target="https://www.iplant.cn/info/&#40517;&#25484;&#27000;?t=z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08:00Z</dcterms:created>
  <dc:creator>龙血树</dc:creator>
  <dc:description/>
  <dc:language>en-US</dc:language>
  <cp:lastModifiedBy>龙血树</cp:lastModifiedBy>
  <dcterms:modified xsi:type="dcterms:W3CDTF">2024-05-26T01:2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E3DA053564099A20827C92CBD5DE9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