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乔玉兰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</w:p>
    <w:p>
      <w:pPr>
        <w:pStyle w:val="Normal"/>
        <w:rPr>
          <w:i/>
          <w:i/>
          <w:iCs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InternetLink"/>
          <w:rFonts w:eastAsia="黑体" w:cs="黑体" w:ascii="黑体" w:hAnsi="黑体"/>
          <w:b w:val="false"/>
          <w:bCs w:val="false"/>
          <w:i/>
          <w:iCs/>
          <w:color w:val="000000"/>
          <w:sz w:val="28"/>
          <w:szCs w:val="28"/>
          <w:u w:val="none"/>
        </w:rPr>
        <w:t>Yulania × soulangeana</w:t>
      </w:r>
    </w:p>
    <w:p>
      <w:pPr>
        <w:pStyle w:val="Normal"/>
        <w:rPr>
          <w:color w:val="000000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S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aucer Magnoli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木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兰科玉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属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28"/>
            <w:szCs w:val="28"/>
            <w:lang w:val="en-US" w:eastAsia="zh-CN" w:bidi="ar"/>
          </w:rPr>
          <w:t>二乔木兰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识别要点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被片大小形状不等，紫色或有时近白色，芳香或无芳香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倒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短尖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以下渐窄成楔形，上面基部中脉疏被毛，下面稍被柔毛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被柔毛，托叶痕约为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先叶开放并延至出叶；花被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淡红或深红色，长圆状倒卵形，外轮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片常较短，约为内轮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雄荡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花药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侧向开裂，药隔短尖；雌蕊群圆柱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合果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径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蓇葖卵圆形或倒卵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黑色，皮孔白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深褐色，宽倒卵圆形或倒卵圆形，两侧扁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著名观赏树木，国内外庭园中均常见栽培；本种的花被片大小形状不等，紫色或有时近白色，芳香或无芳香。在园艺栽培约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栽培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二乔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现代</w:t>
      </w:r>
      <w:r>
        <w:rPr/>
        <w:t>·</w:t>
      </w:r>
      <w:r>
        <w:rPr/>
        <w:t>小石子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唤得东风愈自豪，雀台空置负曹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晴光素颈平添靓，雨润香腮别样娆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凝紫气，裹云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梨涡浅笑雅姿标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玲珑绰约深春共，玉影婆娑醉二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8"/>
          <w:szCs w:val="28"/>
        </w:rPr>
      </w:pPr>
      <w:hyperlink r:id="rId3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二乔玉兰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Yulania × soulangean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47925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&#20108;&#20052;&#26408;&#20848;" TargetMode="External"/><Relationship Id="rId3" Type="http://schemas.openxmlformats.org/officeDocument/2006/relationships/hyperlink" Target="https://www.iplant.cn/info/Yulania &#215; soulangeana?t=z&amp;id=611BDDC4E3823FA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5:00Z</dcterms:created>
  <dc:creator>龙血树</dc:creator>
  <dc:description/>
  <dc:language>en-US</dc:language>
  <cp:lastModifiedBy>龙血树</cp:lastModifiedBy>
  <dcterms:modified xsi:type="dcterms:W3CDTF">2024-05-25T14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37AE60F24A5F9BAEBCF13590E60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