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朴树</w:t>
      </w:r>
    </w:p>
    <w:p>
      <w:pPr>
        <w:pStyle w:val="Normal"/>
        <w:rPr>
          <w:i/>
          <w:i/>
          <w:iCs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eltis sinensis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AFAFA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AFAFA" w:val="clear"/>
          <w:lang w:val="en-US" w:eastAsia="zh-CN" w:bidi="ar"/>
        </w:rPr>
        <w:t>Chinese Hackberry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AFAFA" w:val="clear"/>
          </w:rPr>
          <w:t>榆科</w:t>
        </w:r>
      </w:hyperlink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AFAFA" w:val="clear"/>
          </w:rPr>
          <w:t>朴属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大落叶乔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枝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一年生枝密被柔毛；芽鳞无毛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卵形或卵状椭圆形，先端尖或渐尖，基部近对称或稍偏斜，近全缘或中上部具圆齿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果单生叶腋，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集生，近球形，成熟时黄或橙黄色，具果柄；果核近球形，白色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1"/>
        <w:gridCol w:w="7069"/>
      </w:tblGrid>
      <w:tr>
        <w:trPr/>
        <w:tc>
          <w:tcPr>
            <w:tcW w:w="1241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06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产鲁、豫及以南至川黔大片区域；</w:t>
            </w:r>
          </w:p>
        </w:tc>
      </w:tr>
      <w:tr>
        <w:trPr/>
        <w:tc>
          <w:tcPr>
            <w:tcW w:w="1241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境</w:t>
            </w:r>
          </w:p>
        </w:tc>
        <w:tc>
          <w:tcPr>
            <w:tcW w:w="706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多路旁、山坡、林缘；</w:t>
            </w:r>
          </w:p>
        </w:tc>
      </w:tr>
      <w:tr>
        <w:trPr/>
        <w:tc>
          <w:tcPr>
            <w:tcW w:w="1241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海拔</w:t>
            </w:r>
          </w:p>
        </w:tc>
        <w:tc>
          <w:tcPr>
            <w:tcW w:w="706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0-1500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1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069" w:type="dxa"/>
            <w:tcBorders/>
            <w:shd w:fill="E7E6E6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，果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047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047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木材可供建筑和制作家具等用，树皮纤维可代麻制绳、织袋，或为造纸原料，种子油可制肥皂或作滑润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  <w:r>
        <w:rPr>
          <w:rFonts w:eastAsia="黑体" w:cs="黑体" w:ascii="黑体" w:hAnsi="黑体"/>
          <w:color w:val="FFFFFF"/>
          <w:sz w:val="28"/>
          <w:szCs w:val="28"/>
        </w:rPr>
        <w:tab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古风</w:t>
      </w:r>
      <w:r>
        <w:rPr/>
        <w:t>·</w:t>
      </w:r>
      <w:r>
        <w:rPr/>
        <w:t>古朴树歌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元末明初</w:t>
      </w:r>
      <w:r>
        <w:rPr/>
        <w:t>·</w:t>
      </w:r>
      <w:r>
        <w:rPr/>
        <w:t>张羽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山前古木不知年，婆娑黛色上参天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霜柯反足斗龙虎，偃盖倒影鸣蜩蝉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绿叶参差有生意，中间孔穴萃虫蚁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上枝杳杳横苍云，下根落落穿厚地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夜宿朴树湾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清</w:t>
      </w:r>
      <w:r>
        <w:rPr/>
        <w:t>·</w:t>
      </w:r>
      <w:r>
        <w:rPr/>
        <w:t>复显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夜阑天水共澄清，月落参横正五更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愁到枕边眠未得，晓鸡声里听潮生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朴树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/>
        <w:t>现代</w:t>
      </w:r>
      <w:r>
        <w:rPr/>
        <w:t>·</w:t>
      </w:r>
      <w:r>
        <w:rPr>
          <w:lang w:val="en-US" w:eastAsia="zh-CN"/>
        </w:rPr>
        <w:t>佚名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朴树无花秀亦奇，虬枝铁干任风吹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高节深叶藏春色，苍翠浓荫染夏诗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不与群芳争艳丽，只留清影入梦痴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人生如树何须艳，淡泊名利最相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4"/>
          <w:szCs w:val="24"/>
        </w:rPr>
      </w:pPr>
      <w:hyperlink r:id="rId4"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朴树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Celtis sinensis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86025" cy="2476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Ulmaceae?t=z" TargetMode="External"/><Relationship Id="rId3" Type="http://schemas.openxmlformats.org/officeDocument/2006/relationships/hyperlink" Target="https://www.iplant.cn/info/Celtis?t=z" TargetMode="External"/><Relationship Id="rId4" Type="http://schemas.openxmlformats.org/officeDocument/2006/relationships/hyperlink" Target="https://www.iplant.cn/info/&#26420;&#26641;?t=z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3:00Z</dcterms:created>
  <dc:creator>龙血树</dc:creator>
  <dc:description/>
  <dc:language>en-US</dc:language>
  <cp:lastModifiedBy>龙血树</cp:lastModifiedBy>
  <dcterms:modified xsi:type="dcterms:W3CDTF">2024-05-26T01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CC5844A944595A045FA89C8997232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