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绣球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Viburnum keteleeri 'Sterile'</w:t>
      </w:r>
    </w:p>
    <w:p>
      <w:pPr>
        <w:pStyle w:val="Normal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Chinese Snowball Viburnum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忍冬</w:t>
        </w:r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荚蒾属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木绣球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绣球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荚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落叶或半常绿灌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灰褐色或灰白色；芽、幼技、叶柄及花序均密被灰白色或黄白色簇状短毛，后渐变无毛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临冬至翌年春季逐渐落尽，纸质，卵形至椭圆形或卵状矩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顶端钝或稍尖，基部圆或有时微心形，边缘有小齿，上面初时密被簇状短毛，后仅中脉有毛，下面被簇状短毛，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，近缘前互相网结，连同中脉上面略凹陷，下面凸起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聚伞花序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全部由大型不孕花组成，总花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第一级辐射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，花生于第三级辐射枝上；萼筒筒状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宽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无毛，萼齿与萼筒几等长，矩圆形，顶钝；花冠白色，辐状，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裂片圆状倒卵形，筒部甚短；雄蕊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药小，近圆形；雌蕊不育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果熟时红色，后黑色，椭圆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核扁，长圆形或宽椭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浅背沟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浅腹沟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1"/>
        <w:gridCol w:w="7069"/>
      </w:tblGrid>
      <w:tr>
        <w:trPr/>
        <w:tc>
          <w:tcPr>
            <w:tcW w:w="1241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06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园艺种，江苏、浙江、江西和河北等省均见有栽培。</w:t>
            </w:r>
          </w:p>
        </w:tc>
      </w:tr>
      <w:tr>
        <w:trPr/>
        <w:tc>
          <w:tcPr>
            <w:tcW w:w="1241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06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玉绣</w:t>
      </w:r>
      <w:r>
        <w:rPr>
          <w:lang w:val="en-US" w:eastAsia="zh-CN"/>
        </w:rPr>
        <w:t>球</w:t>
      </w:r>
      <w:r>
        <w:rPr/>
        <w:t>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>
          <w:lang w:val="en-US" w:eastAsia="zh-CN"/>
        </w:rPr>
        <w:t>末元初</w:t>
      </w:r>
      <w:r>
        <w:rPr>
          <w:lang w:val="en-US" w:eastAsia="zh-CN"/>
        </w:rPr>
        <w:t>·</w:t>
      </w:r>
      <w:r>
        <w:rPr/>
        <w:t>黄庚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花神巧学传宫样，不属针工属化工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疑是琼瑶初琢就，一团香雪滚春风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咏绣球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>
          <w:lang w:val="en-US" w:eastAsia="zh-CN"/>
        </w:rPr>
        <w:t>·</w:t>
      </w:r>
      <w:r>
        <w:rPr/>
        <w:t>邓仪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广庭春日正暄妍，一树名花玉槛前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百颗毳毬谁织就，几枝琼萼露和圆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玉楼春</w:t>
      </w:r>
      <w:r>
        <w:rPr/>
        <w:t>·</w:t>
      </w:r>
      <w:r>
        <w:rPr/>
        <w:t>绣球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清</w:t>
      </w:r>
      <w:r>
        <w:rPr>
          <w:lang w:val="en-US" w:eastAsia="zh-CN"/>
        </w:rPr>
        <w:t>·</w:t>
      </w:r>
      <w:r>
        <w:rPr/>
        <w:t>朱彝尊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玉球绣出今番早，蝶翅峰须迭回抱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一年一度雪成团，半雨半晴春未老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者回上树青猿报，合配鞓红香入脑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枝头能得几人怜，落地始知花亦好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hyperlink r:id="rId6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绣球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Viburnum keteleeri cv. Sterile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Viburnaceae" TargetMode="External"/><Relationship Id="rId3" Type="http://schemas.openxmlformats.org/officeDocument/2006/relationships/hyperlink" Target="https://www.iplant.cn/info/Viburnum" TargetMode="External"/><Relationship Id="rId4" Type="http://schemas.openxmlformats.org/officeDocument/2006/relationships/hyperlink" Target="https://www.iplant.cn/info/&#26408;&#32483;&#29699;" TargetMode="External"/><Relationship Id="rId5" Type="http://schemas.openxmlformats.org/officeDocument/2006/relationships/hyperlink" Target="https://www.iplant.cn/info/%5B&#32483;&#29699;%5D&#33626;&#33982;" TargetMode="External"/><Relationship Id="rId6" Type="http://schemas.openxmlformats.org/officeDocument/2006/relationships/hyperlink" Target="https://www.iplant.cn/info/Viburnum keteleeri cv. Steri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4:00Z</dcterms:created>
  <dc:creator>龙血树</dc:creator>
  <dc:description/>
  <dc:language>en-US</dc:language>
  <cp:lastModifiedBy>龙血树</cp:lastModifiedBy>
  <dcterms:modified xsi:type="dcterms:W3CDTF">2024-05-26T08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3E9F0D2274B23962DA9A34D11401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