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无花果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Ficus carica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Common Fig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桑科</w:t>
        </w:r>
      </w:hyperlink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榕属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hyperlink r:id="rId4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阿驵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5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红心果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落叶灌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，多分枝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茎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树皮灰褐色，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孔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明显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枝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小枝粗，叶互生，厚纸质，宽卵圆形，长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掌状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裂，小裂片卵形，具不规则钝齿，上面粗糙，下面密被钟乳体及灰色柔毛，基部浅心形，基生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侧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对；叶柄粗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托叶卵状披针形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红色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雌雄异株，雄花和瘿花同生于一榕果内壁，雄花集生孔口，花被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雄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(1)3(15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瘿花花柱短，侧生；雌花花被与雄花同，花柱侧生，柱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裂，线形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榕果单生叶腋，梨形，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顶部凹下，熟时紫红或黄色，基生苞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卵形，瘦果透镜状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我国唐代即从波斯传入，现南北均有栽培，新疆南部尤多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外分布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土耳其至阿富汗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果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新鲜幼果及鲜叶治痔疗效良好。榕果味甜可食或作蜜饯，又可作药用；也供庭园观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  <w:r>
        <w:rPr>
          <w:rFonts w:eastAsia="黑体" w:cs="黑体" w:ascii="黑体" w:hAnsi="黑体"/>
          <w:color w:val="FFFFFF"/>
          <w:sz w:val="28"/>
          <w:szCs w:val="28"/>
        </w:rPr>
        <w:tab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过大罗庵赠与疏届远二上人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清</w:t>
      </w:r>
      <w:r>
        <w:rPr>
          <w:sz w:val="21"/>
        </w:rPr>
        <w:t>·</w:t>
      </w:r>
      <w:r>
        <w:rPr>
          <w:sz w:val="21"/>
        </w:rPr>
        <w:t>邓森广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旧传无著与天亲，外此谁非过量人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偶向柴关驱独辘，来从木槵证前身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无花果熟千年核，没底铛炊五合陈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一卷撩零君莫诧，庐能原不识风轮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无花果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清</w:t>
      </w:r>
      <w:r>
        <w:rPr>
          <w:sz w:val="21"/>
        </w:rPr>
        <w:t>·</w:t>
      </w:r>
      <w:r>
        <w:rPr>
          <w:sz w:val="21"/>
        </w:rPr>
        <w:t>安定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推情不入世浮华，百卉多妍莫漫夸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果熟人间桃少核，味同海上枣如瓜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已空色相无花吐，为怕烟尘留叶遮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一种禅机清熟脑，婆娑窗外碧笼纱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座主初颐园先生视学福建奉别二首</w:t>
      </w:r>
      <w:r>
        <w:rPr/>
        <w:t>(</w:t>
      </w:r>
      <w:r>
        <w:rPr/>
        <w:t>其二</w:t>
      </w:r>
      <w:r>
        <w:rPr/>
        <w:t>)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清</w:t>
      </w:r>
      <w:r>
        <w:rPr>
          <w:sz w:val="21"/>
        </w:rPr>
        <w:t>·</w:t>
      </w:r>
      <w:r>
        <w:rPr>
          <w:sz w:val="21"/>
        </w:rPr>
        <w:t>宋湘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落拓深惭国士知，六年席帽此头皮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春风不厌无花果，夜雨还留失着棋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路向紫阳寻道脉，天低南斗引旌旗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马前咫尺家山近，梦逐星轺过岭时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hyperlink r:id="rId6"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无花果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Ficus carica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86025" cy="25050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Moraceae" TargetMode="External"/><Relationship Id="rId3" Type="http://schemas.openxmlformats.org/officeDocument/2006/relationships/hyperlink" Target="https://www.iplant.cn/info/Ficus" TargetMode="External"/><Relationship Id="rId4" Type="http://schemas.openxmlformats.org/officeDocument/2006/relationships/hyperlink" Target="https://www.iplant.cn/info/&#38463;&#39541;" TargetMode="External"/><Relationship Id="rId5" Type="http://schemas.openxmlformats.org/officeDocument/2006/relationships/hyperlink" Target="https://www.iplant.cn/info/&#32418;&#24515;&#26524;" TargetMode="External"/><Relationship Id="rId6" Type="http://schemas.openxmlformats.org/officeDocument/2006/relationships/hyperlink" Target="https://www.iplant.cn/info/&#26080;&#33457;&#26524;?t=z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1:00Z</dcterms:created>
  <dc:creator>龙血树</dc:creator>
  <dc:description/>
  <dc:language>en-US</dc:language>
  <cp:lastModifiedBy>龙血树</cp:lastModifiedBy>
  <dcterms:modified xsi:type="dcterms:W3CDTF">2024-05-26T10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B1981BF414ED18CD29402B236B9BF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