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海桐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Pittosporum tobira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海桐科</w:t>
        </w:r>
      </w:hyperlink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海桐属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常绿灌木或小乔木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枝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幼枝被柔毛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聚生枝顶，革质，初两面被柔毛，后脱落无毛，倒卵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5-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先端圆或钝，凹入或微心形，基部窄楔形，侧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对，全缘；叶柄长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伞形或伞房花序顶生，密被褐色柔毛；苞片披针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；小苞片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均被褐色毛；花白色，有香气，后黄色；花梗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萼片卵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被柔毛；花瓣倒披针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.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离生；雄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型，退化雄蕊花丝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花药几不育，发育雄蕊花丝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花药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黄色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子房长卵形，被毛，侧膜胎座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胚珠多数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列着生胎座中段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蒴果球形，有棱或三角状，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子房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瓣裂，果瓣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种子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种子多数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红色，种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长江以南滨海各省，内地多为栽培供观赏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外分布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亦见于日本及朝鲜；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sz w:val="28"/>
          <w:szCs w:val="28"/>
        </w:rPr>
      </w:pPr>
      <w:hyperlink r:id="rId4"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海桐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Pittosporum tobira|iPlant 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植物智——植物物种信息系统</w:t>
        </w:r>
        <w:r>
          <w:rPr>
            <w:rFonts w:ascii="宋体" w:hAnsi="宋体" w:cs="宋体"/>
            <w:sz w:val="28"/>
            <w:szCs w:val="28"/>
          </w:rPr>
          <w:drawing>
            <wp:inline distT="0" distB="0" distL="0" distR="0">
              <wp:extent cx="2495550" cy="2486025"/>
              <wp:effectExtent l="0" t="0" r="0" b="0"/>
              <wp:docPr id="1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95550" cy="2486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Pittosporaceae" TargetMode="External"/><Relationship Id="rId3" Type="http://schemas.openxmlformats.org/officeDocument/2006/relationships/hyperlink" Target="https://www.iplant.cn/info/Pittosporum" TargetMode="External"/><Relationship Id="rId4" Type="http://schemas.openxmlformats.org/officeDocument/2006/relationships/hyperlink" Target="https://www.iplant.cn/info/&#28023;&#26704;?t=z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2:00Z</dcterms:created>
  <dc:creator>龙血树</dc:creator>
  <dc:description/>
  <dc:language>en-US</dc:language>
  <cp:lastModifiedBy>龙血树</cp:lastModifiedBy>
  <dcterms:modified xsi:type="dcterms:W3CDTF">2024-05-22T13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91233CEE0409CAB639304D95A6764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