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中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金钟花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学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Forsythia viridissima</w:t>
      </w:r>
    </w:p>
    <w:p>
      <w:pPr>
        <w:pStyle w:val="Normal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英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科属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hyperlink r:id="rId2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木樨科</w:t>
        </w:r>
      </w:hyperlink>
      <w:hyperlink r:id="rId3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连翘属</w:t>
        </w:r>
      </w:hyperlink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俗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:</w:t>
      </w:r>
      <w:hyperlink r:id="rId4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黄金条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5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连翘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形态特征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生活型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落叶灌木；全株除花萼裂片边缘具睫毛外，余无毛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枝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小枝具片状髓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叶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单叶，长椭圆形或披针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.5-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先端锐尖，基部楔形，上部常具不规则锐齿或粗齿，稀近全缘，两面无毛；叶柄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.6-1.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花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3(4)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朵生于叶腋，先叶开花；花梗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-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；花萼裂片卵形或长圆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具睫毛；花冠深黄色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1-2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花冠筒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裂片窄长圆形，反卷；在雄蕊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.5-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的花中，雌蕊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.5-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在雄蕊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-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的花中，雌蕊长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果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果卵圆形或宽卵圆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1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先端喙状渐尖，具皮孔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生态习性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国内产地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除华南地区外，全国各地均有栽培，尤以长江流域一带栽培较为普遍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生境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山地、谷地或河谷边林缘；溪沟边或山坡路旁灌丛中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海拔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00-2600m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物候期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，果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-1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功用价值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经济价值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除华南地区外，全国各地均有栽培，尤以长江流域一带栽培较为普遍。最初是根据栽种在我国庭园中的植物发表的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植物文化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望江南</w:t>
      </w:r>
      <w:r>
        <w:rPr>
          <w:lang w:val="en-US" w:eastAsia="zh-CN"/>
        </w:rPr>
        <w:t>(</w:t>
      </w:r>
      <w:r>
        <w:rPr>
          <w:lang w:val="en-US" w:eastAsia="zh-CN"/>
        </w:rPr>
        <w:t>二</w:t>
      </w:r>
      <w:r>
        <w:rPr>
          <w:lang w:val="en-US" w:eastAsia="zh-CN"/>
        </w:rPr>
        <w:t>)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ab/>
      </w:r>
      <w:r>
        <w:rPr>
          <w:sz w:val="21"/>
          <w:lang w:val="en-US" w:eastAsia="zh-CN"/>
        </w:rPr>
        <w:t>宋</w:t>
      </w:r>
      <w:r>
        <w:rPr>
          <w:sz w:val="21"/>
          <w:lang w:val="en-US" w:eastAsia="zh-CN"/>
        </w:rPr>
        <w:t>·</w:t>
      </w:r>
      <w:r>
        <w:rPr>
          <w:sz w:val="21"/>
          <w:lang w:val="en-US" w:eastAsia="zh-CN"/>
        </w:rPr>
        <w:t>王琪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江南酒，何处味偏浓；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醉卧春风深巷里，晓寻香旆小桥东；竹叶满金钟；</w:t>
      </w:r>
      <w:r>
        <w:rPr>
          <w:rFonts w:eastAsia="Calibri"/>
          <w:lang w:val="en-US" w:eastAsia="zh-CN"/>
        </w:rPr>
        <w:t xml:space="preserve"> 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檀板醉，人面粉生红；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lang w:val="en-US" w:eastAsia="zh-CN"/>
        </w:rPr>
        <w:t>青杏黄梅朱阁上，鲥鱼苦笋玉盘中；酩酊任愁攻；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江神子</w:t>
      </w:r>
      <w:r>
        <w:rPr/>
        <w:t>·</w:t>
      </w:r>
      <w:r>
        <w:rPr/>
        <w:t>再贈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</w:rPr>
      </w:pPr>
      <w:r>
        <w:rPr>
          <w:sz w:val="21"/>
        </w:rPr>
        <w:t>宋</w:t>
      </w:r>
      <w:r>
        <w:rPr>
          <w:sz w:val="21"/>
        </w:rPr>
        <w:t>·</w:t>
      </w:r>
      <w:r>
        <w:rPr>
          <w:sz w:val="21"/>
        </w:rPr>
        <w:t>汪莘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紫阳山下偶相逢。醉金钟。跨苍龙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归去故山，犹带白云封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洞口桃花如恨我，飘满地，任春风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七绝</w:t>
      </w:r>
      <w:r>
        <w:rPr>
          <w:lang w:val="en-US" w:eastAsia="zh-CN"/>
        </w:rPr>
        <w:t>·</w:t>
      </w:r>
      <w:r>
        <w:rPr/>
        <w:t>金钟花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</w:rPr>
      </w:pPr>
      <w:r>
        <w:rPr>
          <w:sz w:val="21"/>
        </w:rPr>
        <w:t>朝代不详</w:t>
      </w:r>
      <w:r>
        <w:rPr>
          <w:sz w:val="21"/>
        </w:rPr>
        <w:t>·</w:t>
      </w:r>
      <w:r>
        <w:rPr>
          <w:sz w:val="21"/>
        </w:rPr>
        <w:t>得龙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繁花灿烂挂枝头，摇曳金钟亦自悠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俗雅浴园生爽气，娇姿洁净尽含幽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七绝</w:t>
      </w:r>
      <w:r>
        <w:rPr>
          <w:lang w:val="en-US" w:eastAsia="zh-CN"/>
        </w:rPr>
        <w:t>·</w:t>
      </w:r>
      <w:r>
        <w:rPr/>
        <w:t>金钟花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</w:rPr>
      </w:pPr>
      <w:r>
        <w:rPr>
          <w:sz w:val="21"/>
        </w:rPr>
        <w:t>朝代不详</w:t>
      </w:r>
      <w:r>
        <w:rPr>
          <w:sz w:val="21"/>
        </w:rPr>
        <w:t>·</w:t>
      </w:r>
      <w:r>
        <w:rPr>
          <w:sz w:val="21"/>
        </w:rPr>
        <w:t>孔太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乍暖江南正月天，黄花满树挂枝间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金钟一丈浑身宝，全教医生入药煎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金钟花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</w:rPr>
      </w:pPr>
      <w:r>
        <w:rPr>
          <w:sz w:val="21"/>
        </w:rPr>
        <w:t>朝代不详</w:t>
      </w:r>
      <w:r>
        <w:rPr>
          <w:sz w:val="21"/>
        </w:rPr>
        <w:t>·</w:t>
      </w:r>
      <w:r>
        <w:rPr>
          <w:sz w:val="21"/>
        </w:rPr>
        <w:t>许禄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金钟无响坠枝头，那是黄花正月稠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早春溪边清水动，白云远处见耕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hyperlink r:id="rId6"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金钟花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Forsythia viridissima|iPlant 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植物智——植物物种信息系统</w:t>
        </w:r>
      </w:hyperlink>
    </w:p>
    <w:p>
      <w:pPr>
        <w:pStyle w:val="Normal"/>
        <w:pageBreakBefore w:val="false"/>
        <w:tabs>
          <w:tab w:val="clear" w:pos="420"/>
          <w:tab w:val="left" w:pos="2041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514600" cy="25241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tabs>
          <w:tab w:val="clear" w:pos="420"/>
          <w:tab w:val="left" w:pos="2041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</w:rPr>
        <w:t>扫一扫，在手机上继续查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val="en-US" w:eastAsia="zh-CN"/>
        </w:rPr>
        <w:t>中国植物志）</w:t>
      </w:r>
    </w:p>
    <w:p>
      <w:pPr>
        <w:pStyle w:val="Normal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eastAsia="微软雅黑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诗歌标题"/>
    <w:basedOn w:val="Normal"/>
    <w:next w:val="Normal"/>
    <w:qFormat/>
    <w:pPr>
      <w:keepNext w:val="true"/>
      <w:keepLines/>
      <w:spacing w:lineRule="auto" w:line="576" w:before="220" w:after="210"/>
      <w:jc w:val="center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Style16">
    <w:name w:val="诗歌作者"/>
    <w:basedOn w:val="Normal"/>
    <w:qFormat/>
    <w:pPr>
      <w:jc w:val="center"/>
    </w:pPr>
    <w:rPr>
      <w:rFonts w:ascii="Calibri" w:hAnsi="Calibri" w:cs="Calibri"/>
    </w:rPr>
  </w:style>
  <w:style w:type="paragraph" w:styleId="Style17">
    <w:name w:val="诗歌正文"/>
    <w:basedOn w:val="Normal"/>
    <w:qFormat/>
    <w:pPr>
      <w:spacing w:before="120" w:after="120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lant.cn/info/Oleaceae" TargetMode="External"/><Relationship Id="rId3" Type="http://schemas.openxmlformats.org/officeDocument/2006/relationships/hyperlink" Target="https://www.iplant.cn/info/Forsythia" TargetMode="External"/><Relationship Id="rId4" Type="http://schemas.openxmlformats.org/officeDocument/2006/relationships/hyperlink" Target="https://www.iplant.cn/info/&#40644;&#37329;&#26465;" TargetMode="External"/><Relationship Id="rId5" Type="http://schemas.openxmlformats.org/officeDocument/2006/relationships/hyperlink" Target="https://www.iplant.cn/info/&#36830;&#32728;" TargetMode="External"/><Relationship Id="rId6" Type="http://schemas.openxmlformats.org/officeDocument/2006/relationships/hyperlink" Target="https://www.iplant.cn/info/&#37329;&#38047;&#33457;?t=z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0:00Z</dcterms:created>
  <dc:creator>龙血树</dc:creator>
  <dc:description/>
  <dc:language>en-US</dc:language>
  <cp:lastModifiedBy>龙血树</cp:lastModifiedBy>
  <dcterms:modified xsi:type="dcterms:W3CDTF">2024-05-23T13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1ADCE92DE452D9631D06F14BAA821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