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0"/>
          <w:szCs w:val="32"/>
        </w:rPr>
      </w:pPr>
      <w:r>
        <w:rPr>
          <w:rFonts w:ascii="华文新魏" w:hAnsi="华文新魏" w:cs="宋体;SimSun" w:eastAsia="华文新魏"/>
          <w:b/>
          <w:sz w:val="40"/>
          <w:szCs w:val="32"/>
        </w:rPr>
        <w:t>北京新东方扬州外国语学校小学校本教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华文行楷" w:hAnsi="华文行楷" w:cs="宋体;SimSun" w:eastAsia="华文行楷"/>
          <w:b/>
          <w:sz w:val="96"/>
          <w:szCs w:val="32"/>
        </w:rPr>
        <w:t>史记典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874260" cy="32200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934585" cy="32861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著：司马迁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著：李  兵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445533">
            <w:r>
              <w:rPr>
                <w:rStyle w:val="IndexLink"/>
                <w:lang w:val="en-US" w:eastAsia="en-US"/>
              </w:rPr>
              <w:t>指鹿为马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34">
            <w:r>
              <w:rPr>
                <w:rStyle w:val="IndexLink"/>
                <w:lang w:val="en-US" w:eastAsia="en-US"/>
              </w:rPr>
              <w:t>破釜沉舟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35">
            <w:r>
              <w:rPr>
                <w:rStyle w:val="IndexLink"/>
                <w:lang w:val="en-US" w:eastAsia="en-US"/>
              </w:rPr>
              <w:t>人为刀俎，我为鱼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36">
            <w:r>
              <w:rPr>
                <w:rStyle w:val="IndexLink"/>
                <w:lang w:val="en-US" w:eastAsia="en-US"/>
              </w:rPr>
              <w:t>四面楚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霸王别姬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37">
            <w:r>
              <w:rPr>
                <w:rStyle w:val="IndexLink"/>
                <w:lang w:val="en-US" w:eastAsia="en-US"/>
              </w:rPr>
              <w:t>焚书坑儒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38">
            <w:r>
              <w:rPr>
                <w:rStyle w:val="IndexLink"/>
                <w:lang w:val="en-US" w:eastAsia="en-US"/>
              </w:rPr>
              <w:t>烽火戏诸侯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39">
            <w:r>
              <w:rPr>
                <w:rStyle w:val="IndexLink"/>
                <w:lang w:val="en-US" w:eastAsia="en-US"/>
              </w:rPr>
              <w:t>周公摄政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0">
            <w:r>
              <w:rPr>
                <w:rStyle w:val="IndexLink"/>
                <w:lang w:val="en-US" w:eastAsia="en-US"/>
              </w:rPr>
              <w:t>车裂商鞅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1">
            <w:r>
              <w:rPr>
                <w:rStyle w:val="IndexLink"/>
                <w:lang w:val="en-US" w:eastAsia="en-US"/>
              </w:rPr>
              <w:t>弦高献牛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2">
            <w:r>
              <w:rPr>
                <w:rStyle w:val="IndexLink"/>
                <w:lang w:val="en-US" w:eastAsia="en-US"/>
              </w:rPr>
              <w:t>荆轲刺秦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3">
            <w:r>
              <w:rPr>
                <w:rStyle w:val="IndexLink"/>
                <w:lang w:val="en-US" w:eastAsia="en-US"/>
              </w:rPr>
              <w:t>卧薪尝胆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4">
            <w:r>
              <w:rPr>
                <w:rStyle w:val="IndexLink"/>
                <w:lang w:val="en-US" w:eastAsia="en-US"/>
              </w:rPr>
              <w:t>姜太公钓鱼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5">
            <w:r>
              <w:rPr>
                <w:rStyle w:val="IndexLink"/>
                <w:lang w:val="en-US" w:eastAsia="en-US"/>
              </w:rPr>
              <w:t>比干挖心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6">
            <w:r>
              <w:rPr>
                <w:rStyle w:val="IndexLink"/>
                <w:lang w:val="en-US" w:eastAsia="en-US"/>
              </w:rPr>
              <w:t>退避三舍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7">
            <w:r>
              <w:rPr>
                <w:rStyle w:val="IndexLink"/>
                <w:lang w:val="en-US" w:eastAsia="en-US"/>
              </w:rPr>
              <w:t>秦晋之好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8">
            <w:r>
              <w:rPr>
                <w:rStyle w:val="IndexLink"/>
                <w:lang w:val="en-US" w:eastAsia="en-US"/>
              </w:rPr>
              <w:t>城濮之战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49">
            <w:r>
              <w:rPr>
                <w:rStyle w:val="IndexLink"/>
                <w:lang w:val="en-US" w:eastAsia="en-US"/>
              </w:rPr>
              <w:t>唇亡齿寒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0">
            <w:r>
              <w:rPr>
                <w:rStyle w:val="IndexLink"/>
                <w:lang w:val="en-US" w:eastAsia="en-US"/>
              </w:rPr>
              <w:t>三家分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1">
            <w:r>
              <w:rPr>
                <w:rStyle w:val="IndexLink"/>
                <w:lang w:val="en-US" w:eastAsia="en-US"/>
              </w:rPr>
              <w:t>不鸣则已一鸣惊人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2">
            <w:r>
              <w:rPr>
                <w:rStyle w:val="IndexLink"/>
                <w:lang w:val="en-US" w:eastAsia="en-US"/>
              </w:rPr>
              <w:t>画蛇添足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3">
            <w:r>
              <w:rPr>
                <w:rStyle w:val="IndexLink"/>
                <w:lang w:val="en-US" w:eastAsia="en-US"/>
              </w:rPr>
              <w:t>狡兔死走狗烹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4">
            <w:r>
              <w:rPr>
                <w:rStyle w:val="IndexLink"/>
                <w:lang w:val="en-US" w:eastAsia="en-US"/>
              </w:rPr>
              <w:t>陶朱公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5">
            <w:r>
              <w:rPr>
                <w:rStyle w:val="IndexLink"/>
                <w:lang w:val="en-US" w:eastAsia="en-US"/>
              </w:rPr>
              <w:t>手足情深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6">
            <w:r>
              <w:rPr>
                <w:rStyle w:val="IndexLink"/>
                <w:lang w:val="en-US" w:eastAsia="en-US"/>
              </w:rPr>
              <w:t>赵氏孤儿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7">
            <w:r>
              <w:rPr>
                <w:rStyle w:val="IndexLink"/>
                <w:lang w:val="en-US" w:eastAsia="en-US"/>
              </w:rPr>
              <w:t>陈婴殉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8">
            <w:r>
              <w:rPr>
                <w:rStyle w:val="IndexLink"/>
                <w:lang w:val="en-US" w:eastAsia="en-US"/>
              </w:rPr>
              <w:t>胡服骑射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59">
            <w:r>
              <w:rPr>
                <w:rStyle w:val="IndexLink"/>
                <w:lang w:val="en-US" w:eastAsia="en-US"/>
              </w:rPr>
              <w:t>废寝忘食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0">
            <w:r>
              <w:rPr>
                <w:rStyle w:val="IndexLink"/>
                <w:lang w:val="en-US" w:eastAsia="en-US"/>
              </w:rPr>
              <w:t>国乱思良相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1">
            <w:r>
              <w:rPr>
                <w:rStyle w:val="IndexLink"/>
                <w:lang w:val="en-US" w:eastAsia="en-US"/>
              </w:rPr>
              <w:t>围魏救赵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2">
            <w:r>
              <w:rPr>
                <w:rStyle w:val="IndexLink"/>
                <w:lang w:val="en-US" w:eastAsia="en-US"/>
              </w:rPr>
              <w:t>唐雎使秦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3">
            <w:r>
              <w:rPr>
                <w:rStyle w:val="IndexLink"/>
                <w:lang w:val="en-US" w:eastAsia="en-US"/>
              </w:rPr>
              <w:t>田氏代齐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4">
            <w:r>
              <w:rPr>
                <w:rStyle w:val="IndexLink"/>
                <w:lang w:val="en-US" w:eastAsia="en-US"/>
              </w:rPr>
              <w:t>景公问政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5">
            <w:r>
              <w:rPr>
                <w:rStyle w:val="IndexLink"/>
                <w:lang w:val="en-US" w:eastAsia="en-US"/>
              </w:rPr>
              <w:t>陈胜揭竿而起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6">
            <w:r>
              <w:rPr>
                <w:rStyle w:val="IndexLink"/>
                <w:lang w:val="en-US" w:eastAsia="en-US"/>
              </w:rPr>
              <w:t>群臣争功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7">
            <w:r>
              <w:rPr>
                <w:rStyle w:val="IndexLink"/>
                <w:lang w:val="en-US" w:eastAsia="en-US"/>
              </w:rPr>
              <w:t>伯夷叔齐不食周粟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8">
            <w:r>
              <w:rPr>
                <w:rStyle w:val="IndexLink"/>
                <w:lang w:val="en-US" w:eastAsia="en-US"/>
              </w:rPr>
              <w:t>管仲鲍叔乃知音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69">
            <w:r>
              <w:rPr>
                <w:rStyle w:val="IndexLink"/>
                <w:lang w:val="en-US" w:eastAsia="en-US"/>
              </w:rPr>
              <w:t>孔子问礼于老子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0">
            <w:r>
              <w:rPr>
                <w:rStyle w:val="IndexLink"/>
                <w:lang w:val="en-US" w:eastAsia="en-US"/>
              </w:rPr>
              <w:t>智子疑邻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1">
            <w:r>
              <w:rPr>
                <w:rStyle w:val="IndexLink"/>
                <w:lang w:val="en-US" w:eastAsia="en-US"/>
              </w:rPr>
              <w:t>将在军，君令有所不受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2">
            <w:r>
              <w:rPr>
                <w:rStyle w:val="IndexLink"/>
                <w:lang w:val="en-US" w:eastAsia="en-US"/>
              </w:rPr>
              <w:t>将在军，君令有所不受（二）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3">
            <w:r>
              <w:rPr>
                <w:rStyle w:val="IndexLink"/>
                <w:lang w:val="en-US" w:eastAsia="en-US"/>
              </w:rPr>
              <w:t>田忌赛马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4">
            <w:r>
              <w:rPr>
                <w:rStyle w:val="IndexLink"/>
                <w:lang w:val="en-US" w:eastAsia="en-US"/>
              </w:rPr>
              <w:t>庞涓之死（马陵之战）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5">
            <w:r>
              <w:rPr>
                <w:rStyle w:val="IndexLink"/>
                <w:lang w:val="en-US" w:eastAsia="en-US"/>
              </w:rPr>
              <w:t>伍子胥父兄之死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6">
            <w:r>
              <w:rPr>
                <w:rStyle w:val="IndexLink"/>
                <w:lang w:val="en-US" w:eastAsia="en-US"/>
              </w:rPr>
              <w:t>伍子胥之死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7">
            <w:r>
              <w:rPr>
                <w:rStyle w:val="IndexLink"/>
                <w:lang w:val="en-US" w:eastAsia="en-US"/>
              </w:rPr>
              <w:t>商鞅之死</w:t>
            </w:r>
            <w:r>
              <w:rPr>
                <w:rStyle w:val="IndexLink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8">
            <w:r>
              <w:rPr>
                <w:rStyle w:val="IndexLink"/>
                <w:lang w:val="en-US" w:eastAsia="en-US"/>
              </w:rPr>
              <w:t>苏秦合纵</w:t>
            </w:r>
            <w:r>
              <w:rPr>
                <w:rStyle w:val="IndexLink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79">
            <w:r>
              <w:rPr>
                <w:rStyle w:val="IndexLink"/>
                <w:lang w:val="en-US" w:eastAsia="en-US"/>
              </w:rPr>
              <w:t>力则任鄙，智则樗里</w:t>
            </w:r>
            <w:r>
              <w:rPr>
                <w:rStyle w:val="IndexLink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0">
            <w:r>
              <w:rPr>
                <w:rStyle w:val="IndexLink"/>
                <w:lang w:val="en-US" w:eastAsia="en-US"/>
              </w:rPr>
              <w:t>孟尝即位</w:t>
            </w:r>
            <w:r>
              <w:rPr>
                <w:rStyle w:val="IndexLink"/>
                <w:lang w:val="en-US" w:eastAsia="en-US"/>
              </w:rPr>
              <w:tab/>
              <w:t>- 3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1">
            <w:r>
              <w:rPr>
                <w:rStyle w:val="IndexLink"/>
                <w:lang w:val="en-US" w:eastAsia="en-US"/>
              </w:rPr>
              <w:t>孟尝复相</w:t>
            </w:r>
            <w:r>
              <w:rPr>
                <w:rStyle w:val="IndexLink"/>
                <w:lang w:val="en-US" w:eastAsia="en-US"/>
              </w:rPr>
              <w:tab/>
              <w:t>- 3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2">
            <w:r>
              <w:rPr>
                <w:rStyle w:val="IndexLink"/>
                <w:lang w:val="en-US" w:eastAsia="en-US"/>
              </w:rPr>
              <w:t>孟尝脱险</w:t>
            </w:r>
            <w:r>
              <w:rPr>
                <w:rStyle w:val="IndexLink"/>
                <w:lang w:val="en-US" w:eastAsia="en-US"/>
              </w:rPr>
              <w:tab/>
              <w:t>- 3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3">
            <w:r>
              <w:rPr>
                <w:rStyle w:val="IndexLink"/>
                <w:lang w:val="en-US" w:eastAsia="en-US"/>
              </w:rPr>
              <w:t>毛遂自荐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4">
            <w:r>
              <w:rPr>
                <w:rStyle w:val="IndexLink"/>
                <w:lang w:val="en-US" w:eastAsia="en-US"/>
              </w:rPr>
              <w:t>强秦弱赵</w:t>
            </w:r>
            <w:r>
              <w:rPr>
                <w:rStyle w:val="IndexLink"/>
                <w:lang w:val="en-US" w:eastAsia="en-US"/>
              </w:rPr>
              <w:tab/>
              <w:t>- 3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5">
            <w:r>
              <w:rPr>
                <w:rStyle w:val="IndexLink"/>
                <w:lang w:val="en-US" w:eastAsia="en-US"/>
              </w:rPr>
              <w:t>侯生献计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6">
            <w:r>
              <w:rPr>
                <w:rStyle w:val="IndexLink"/>
                <w:lang w:val="en-US" w:eastAsia="en-US"/>
              </w:rPr>
              <w:t>朱亥将兵</w:t>
            </w:r>
            <w:r>
              <w:rPr>
                <w:rStyle w:val="IndexLink"/>
                <w:lang w:val="en-US" w:eastAsia="en-US"/>
              </w:rPr>
              <w:tab/>
              <w:t>- 39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7">
            <w:r>
              <w:rPr>
                <w:rStyle w:val="IndexLink"/>
                <w:lang w:val="en-US" w:eastAsia="en-US"/>
              </w:rPr>
              <w:t>完璧归赵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8">
            <w:r>
              <w:rPr>
                <w:rStyle w:val="IndexLink"/>
                <w:lang w:val="en-US" w:eastAsia="en-US"/>
              </w:rPr>
              <w:t>渑池之会</w:t>
            </w:r>
            <w:r>
              <w:rPr>
                <w:rStyle w:val="IndexLink"/>
                <w:lang w:val="en-US" w:eastAsia="en-US"/>
              </w:rPr>
              <w:tab/>
              <w:t>- 4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89">
            <w:r>
              <w:rPr>
                <w:rStyle w:val="IndexLink"/>
                <w:lang w:val="en-US" w:eastAsia="en-US"/>
              </w:rPr>
              <w:t>负荆请罪</w:t>
            </w:r>
            <w:r>
              <w:rPr>
                <w:rStyle w:val="IndexLink"/>
                <w:lang w:val="en-US" w:eastAsia="en-US"/>
              </w:rPr>
              <w:tab/>
              <w:t>- 4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90">
            <w:r>
              <w:rPr>
                <w:rStyle w:val="IndexLink"/>
                <w:lang w:val="en-US" w:eastAsia="en-US"/>
              </w:rPr>
              <w:t>赵奢治国</w:t>
            </w:r>
            <w:r>
              <w:rPr>
                <w:rStyle w:val="IndexLink"/>
                <w:lang w:val="en-US" w:eastAsia="en-US"/>
              </w:rPr>
              <w:tab/>
              <w:t>- 4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91">
            <w:r>
              <w:rPr>
                <w:rStyle w:val="IndexLink"/>
                <w:lang w:val="en-US" w:eastAsia="en-US"/>
              </w:rPr>
              <w:t>纸上谈兵</w:t>
            </w:r>
            <w:r>
              <w:rPr>
                <w:rStyle w:val="IndexLink"/>
                <w:lang w:val="en-US" w:eastAsia="en-US"/>
              </w:rPr>
              <w:tab/>
              <w:t>- 4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92">
            <w:r>
              <w:rPr>
                <w:rStyle w:val="IndexLink"/>
                <w:lang w:val="en-US" w:eastAsia="en-US"/>
              </w:rPr>
              <w:t>廉颇老矣</w:t>
            </w:r>
            <w:r>
              <w:rPr>
                <w:rStyle w:val="IndexLink"/>
                <w:lang w:val="en-US" w:eastAsia="en-US"/>
              </w:rPr>
              <w:tab/>
              <w:t>- 4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93">
            <w:r>
              <w:rPr>
                <w:rStyle w:val="IndexLink"/>
                <w:lang w:val="en-US" w:eastAsia="en-US"/>
              </w:rPr>
              <w:t>田单御燕</w:t>
            </w:r>
            <w:r>
              <w:rPr>
                <w:rStyle w:val="IndexLink"/>
                <w:lang w:val="en-US" w:eastAsia="en-US"/>
              </w:rPr>
              <w:tab/>
              <w:t>- 4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94">
            <w:r>
              <w:rPr>
                <w:rStyle w:val="IndexLink"/>
                <w:lang w:val="en-US" w:eastAsia="en-US"/>
              </w:rPr>
              <w:t>一字千金</w:t>
            </w:r>
            <w:r>
              <w:rPr>
                <w:rStyle w:val="IndexLink"/>
                <w:lang w:val="en-US" w:eastAsia="en-US"/>
              </w:rPr>
              <w:tab/>
              <w:t>- 4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95">
            <w:r>
              <w:rPr>
                <w:rStyle w:val="IndexLink"/>
                <w:lang w:val="en-US" w:eastAsia="en-US"/>
              </w:rPr>
              <w:t>胯下之辱</w:t>
            </w:r>
            <w:r>
              <w:rPr>
                <w:rStyle w:val="IndexLink"/>
                <w:lang w:val="en-US" w:eastAsia="en-US"/>
              </w:rPr>
              <w:tab/>
              <w:t>- 4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96">
            <w:r>
              <w:rPr>
                <w:rStyle w:val="IndexLink"/>
                <w:lang w:val="en-US" w:eastAsia="en-US"/>
              </w:rPr>
              <w:t>萧何追韩信</w:t>
            </w:r>
            <w:r>
              <w:rPr>
                <w:rStyle w:val="IndexLink"/>
                <w:lang w:val="en-US" w:eastAsia="en-US"/>
              </w:rPr>
              <w:tab/>
              <w:t>- 4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8445597">
            <w:r>
              <w:rPr>
                <w:rStyle w:val="IndexLink"/>
                <w:lang w:val="en-US" w:eastAsia="en-US"/>
              </w:rPr>
              <w:t>韩信将兵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多多益善</w:t>
            </w:r>
            <w:r>
              <w:rPr>
                <w:rStyle w:val="IndexLink"/>
                <w:lang w:val="en-US" w:eastAsia="en-US"/>
              </w:rPr>
              <w:tab/>
              <w:t>- 4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jc w:val="center"/>
        <w:rPr>
          <w:rStyle w:val="Char"/>
        </w:rPr>
      </w:pPr>
      <w:bookmarkStart w:id="0" w:name="__RefHeading___Toc388445533"/>
      <w:bookmarkEnd w:id="0"/>
      <w:r>
        <w:rPr>
          <w:rStyle w:val="Char"/>
        </w:rPr>
        <w:t>指鹿为马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八月己亥，赵高欲为乱，恐群臣不听，乃先设验，持鹿献於二世，曰：“马也。”二世笑曰：“丞相误邪？谓鹿为马。”问左右，左右或默，或言马以阿顺赵高。或言鹿，高因阴中诸言鹿者以法。後群臣皆畏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月己亥日，赵高想要谋反，恐怕群臣不听从他，就先设下计谋进行试验，带来一只鹿献给二世，说：“这是一匹马。”二世笑着说：“丞相错了，把鹿说成是马。”问左右大臣，左右大臣有的沉默，有的故意迎合赵高说是马，有的说是鹿，赵高就在暗中假借法律陷害那些说是鹿的人。以后，大臣们都畏惧赵高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[</w:t>
      </w:r>
      <w:r>
        <w:rPr>
          <w:rFonts w:ascii="宋体;SimSun" w:hAnsi="宋体;SimSun" w:cs="宋体;SimSun"/>
          <w:b/>
          <w:sz w:val="24"/>
          <w:szCs w:val="32"/>
        </w:rPr>
        <w:t>历史背景</w:t>
      </w:r>
      <w:r>
        <w:rPr>
          <w:rFonts w:cs="宋体;SimSun" w:ascii="宋体;SimSun" w:hAnsi="宋体;SimSun"/>
          <w:b/>
          <w:sz w:val="24"/>
          <w:szCs w:val="32"/>
        </w:rPr>
        <w:t>]</w:t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秦朝末年，统治腐朽，民不聊生，农民起义的烈火燃遍了中原大地。秦将章邯统领的秦军主力在巨鹿之战中被项羽击败，此刻西楚霸王项羽的数十万大军正向秦朝统治中心咸阳逼近。而处在深宫之中的秦二世却对此却一无所知，丞相赵高封锁了一切消息，多次对二世说：“关东盗毋能为也”。昏庸无能的秦二世就是依靠赵高的奸计才登上皇位的，此时已对他言听计从，皇宫之中，秦二世等人依然歌舞升平、醉生梦死。二世把大权交给赵高，大小事情皆由其裁决。赵高权倾朝野，想要犯上作乱，但还是担心有人不听他的，于是他又想出了一条奸计，演出了一场“指鹿为马”的阴险剧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934585" cy="32861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宋体;SimSun" w:hAnsi="宋体;SimSun" w:cs="宋体;SimSun"/>
          <w:b w:val="false"/>
          <w:b w:val="false"/>
          <w:sz w:val="24"/>
          <w:szCs w:val="32"/>
        </w:rPr>
      </w:pPr>
      <w:r>
        <w:rPr>
          <w:rFonts w:cs="宋体;SimSun" w:ascii="宋体;SimSun" w:hAnsi="宋体;SimSun"/>
          <w:b w:val="false"/>
          <w:sz w:val="24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" w:name="__RefHeading___Toc388445534"/>
      <w:bookmarkEnd w:id="1"/>
      <w:r>
        <w:rPr/>
        <w:t>破釜沉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羽已杀卿子冠军，威震楚国，名闻诸侯。乃遣当阳君、蒲将军将卒二万渡河，救钜鹿。战少利，陈馀复请兵。项羽乃悉引兵渡河，皆沈船，破釜甑，烧庐舍，持三日粮，以示士卒必死，无一还心。於是至则围王离，与秦军遇，九战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其甬道，大破之，杀苏角，虏王离。涉间不降楚，自烧杀。当是时，楚兵冠诸侯。诸侯军救钜鹿下者十馀壁，莫敢纵兵。及楚击秦，诸将皆从壁上观。楚战士无不一以当十，楚兵呼声动天，诸侯军无不人人惴恐。於是已破秦军，项羽召见诸侯将，入辕门，无不膝行而前，莫敢仰视。项羽由是始为诸侯上将军，诸侯皆属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羽诛杀了卿子冠军，威震楚国，名扬诸侯。他首先派遣当阳君、蒲将军率领二万人渡过漳河，援救钜鹿。战争只有一些小的胜利，陈余又来请求增援。项羽就率领全部军队渡过漳河，把船只全部弄沉，把锅碗全部砸破，把军营全部烧毁，只带上三天的干粮，以此向士卒表示一定要决死战斗，毫无退还之心。部队抵达前线，就包围了王离，与秦军遭遇，交战多次，阻断了秦军所筑甬道，大败秦军，杀了苏角，俘虏了王离。涉间拒不降楚，自焚而死。这时，楚军强大居诸侯之首，前来援救钜鹿的诸侯各军筑有十几座营垒，没有一个敢发兵出战。到楚军攻击秦军时，他们都只在营垒中观望。楚军战士无不一以当十，士兵们杀声震天，诸侯军人人战慄胆寒。项羽在打败秦军以后，召见诸侯将领，当他们进入军门时，一个个都跪着用膝盖向前走，没有谁敢抬头仰视。自此，项羽真正成了诸侯的上将军，各路诸侯都隶属于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朝末年，秦王派大将章邯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大军进攻诸侯国赵国，赵王派人向楚王求援，楚王让宋义挂帅，项羽辅佐率军救援，宋义故意拖延时机，项羽杀了宋义并率军渡过漳水去援赵，他们把锅砸了，把船沉入江底，作生死决战，终于击败秦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Arial" w:hAnsi="Arial"/>
          <w:color w:val="0000CC"/>
          <w:sz w:val="18"/>
          <w:szCs w:val="18"/>
          <w:lang w:val="en-US" w:eastAsia="en-US"/>
        </w:rPr>
        <w:drawing>
          <wp:inline distT="0" distB="0" distL="0" distR="0">
            <wp:extent cx="4073525" cy="2858135"/>
            <wp:effectExtent l="0" t="0" r="0" b="0"/>
            <wp:docPr id="4" name="img_259687281,136088064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687281,136088064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2" w:name="__RefHeading___Toc388445535"/>
      <w:bookmarkEnd w:id="2"/>
      <w:r>
        <w:rPr/>
        <w:t>人为刀俎，我为鱼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沛公已出，项王使都尉陈平召沛公。沛公曰：“今者出，未辞也，为之柰何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哙曰：“大行不顾细谨，大礼不辞小让。如今人方为刀俎，我为鱼肉，何辞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於是遂去。乃令张良留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沛公出来后，项王派都尉陈平来叫沛公。沛公对樊哙说：“现在我出来，没有来得及告辞，怎么办？”樊哙说：“干大事不必顾及小的礼节，讲大节无须躲避小的责备，如今人家好比是刀子砧板，而我们好比是鱼是肉，还告辞干什么！”于是一行人离开那里，让张良留下来向项王致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鸿门宴”这个故事发生在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陈胜</w:t>
        </w:r>
      </w:hyperlink>
      <w:r>
        <w:rPr>
          <w:rFonts w:ascii="宋体;SimSun" w:hAnsi="宋体;SimSun" w:cs="宋体;SimSun"/>
          <w:sz w:val="24"/>
        </w:rPr>
        <w:t>吴广起义后的第三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陈胜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吴广</w:t>
        </w:r>
      </w:hyperlink>
      <w:r>
        <w:rPr>
          <w:rFonts w:ascii="宋体;SimSun" w:hAnsi="宋体;SimSun" w:cs="宋体;SimSun"/>
          <w:sz w:val="24"/>
        </w:rPr>
        <w:t>起义后，各地云起响应，其中有楚国贵族出身的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项梁</w:t>
        </w:r>
      </w:hyperlink>
      <w:r>
        <w:rPr>
          <w:rFonts w:ascii="宋体;SimSun" w:hAnsi="宋体;SimSun" w:cs="宋体;SimSun"/>
          <w:sz w:val="24"/>
        </w:rPr>
        <w:t>、项羽叔侄，有农民出身的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刘邦</w:t>
        </w:r>
      </w:hyperlink>
      <w:r>
        <w:rPr>
          <w:rFonts w:ascii="宋体;SimSun" w:hAnsi="宋体;SimSun" w:cs="宋体;SimSun"/>
          <w:sz w:val="24"/>
        </w:rPr>
        <w:t>。陈胜吴广起义失败后，项梁扶楚怀王的孙子名叫熊心的人作了楚王，刘邦也投靠了项梁。公元前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年，项梁战死，怀王派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项羽</w:t>
        </w:r>
      </w:hyperlink>
      <w:r>
        <w:rPr>
          <w:rFonts w:ascii="宋体;SimSun" w:hAnsi="宋体;SimSun" w:cs="宋体;SimSun"/>
          <w:sz w:val="24"/>
        </w:rPr>
        <w:t>等去救援被秦军围困的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赵国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同时派刘邦领兵攻打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函谷关</w:t>
        </w:r>
      </w:hyperlink>
      <w:r>
        <w:rPr>
          <w:rFonts w:ascii="宋体;SimSun" w:hAnsi="宋体;SimSun" w:cs="宋体;SimSun"/>
          <w:sz w:val="24"/>
        </w:rPr>
        <w:t xml:space="preserve">。临行时，怀王与诸将约定，谁先入关，便封为关中王。 </w:t>
      </w:r>
      <w:r>
        <w:rPr>
          <w:rFonts w:cs="宋体;SimSun" w:ascii="宋体;SimSun" w:hAnsi="宋体;SimSun"/>
          <w:sz w:val="24"/>
          <w:vertAlign w:val="superscript"/>
        </w:rPr>
        <w:t>[1]</w:t>
      </w:r>
      <w:bookmarkStart w:id="3" w:name="ref_%5B1%5D_5407389"/>
      <w:bookmarkEnd w:id="3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6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54020" cy="2122805"/>
            <wp:effectExtent l="0" t="0" r="0" b="0"/>
            <wp:docPr id="5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"/>
        <w:jc w:val="center"/>
        <w:rPr/>
      </w:pPr>
      <w:hyperlink r:id="rId17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  </w:t>
        </w:r>
      </w:hyperlink>
      <w:r>
        <w:rPr>
          <w:rFonts w:ascii="宋体;SimSun" w:hAnsi="宋体;SimSun" w:cs="宋体;SimSun"/>
          <w:sz w:val="24"/>
        </w:rPr>
        <w:t>鸿门宴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羽大破秦军后，听说刘邦已出咸阳，非常恼火，就攻破函谷关，直抵新丰鸿门。这时刘邦的左司马曹无伤暗中派人告诉项羽说刘邦想在关中称王。项羽听了，更加恼怒，决定第二天发兵攻打刘邦。</w:t>
      </w:r>
    </w:p>
    <w:p>
      <w:pPr>
        <w:pStyle w:val="Normal"/>
        <w:ind w:firstLine="468"/>
        <w:rPr/>
      </w:pP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张良</w:t>
        </w:r>
      </w:hyperlink>
      <w:r>
        <w:rPr>
          <w:rFonts w:ascii="宋体;SimSun" w:hAnsi="宋体;SimSun" w:cs="宋体;SimSun"/>
          <w:sz w:val="24"/>
        </w:rPr>
        <w:t>向刘邦分析，不宜和项羽硬拼，刘邦只得退出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咸阳</w:t>
        </w:r>
      </w:hyperlink>
      <w:r>
        <w:rPr>
          <w:rFonts w:ascii="宋体;SimSun" w:hAnsi="宋体;SimSun" w:cs="宋体;SimSun"/>
          <w:sz w:val="24"/>
        </w:rPr>
        <w:t>，回师霸上，更知道自己军力不及于项羽四十万大军，刘邦更把在咸阳所得一切，原封不动的送到项羽营中，更说愿让项羽称关中王。范增已觉出刘邦必成大器，便命项羽设下“鸿门夜宴”，一心诛除刘邦，但此事为项伯知悉，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项伯</w:t>
        </w:r>
      </w:hyperlink>
      <w:r>
        <w:rPr>
          <w:rFonts w:ascii="宋体;SimSun" w:hAnsi="宋体;SimSun" w:cs="宋体;SimSun"/>
          <w:sz w:val="24"/>
        </w:rPr>
        <w:t>竟顾念和张良故人之情，向刘邦大军报讯。刘邦知道这鸿门宴是去不得的凶险之地，但张良却表示不去便只有死路一条，赴会也许能有生机，刘邦无奈只得应约前往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鸿门宴当日，范增早已布下天罗地网，定要把刘邦人头留下，谁知刘邦竟以一跪化解了项羽之怨恨，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范增</w:t>
        </w:r>
      </w:hyperlink>
      <w:r>
        <w:rPr>
          <w:rFonts w:ascii="宋体;SimSun" w:hAnsi="宋体;SimSun" w:cs="宋体;SimSun"/>
          <w:sz w:val="24"/>
        </w:rPr>
        <w:t>便再命“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项庄舞剑，意在沛公</w:t>
        </w:r>
      </w:hyperlink>
      <w:r>
        <w:rPr>
          <w:rFonts w:ascii="宋体;SimSun" w:hAnsi="宋体;SimSun" w:cs="宋体;SimSun"/>
          <w:sz w:val="24"/>
        </w:rPr>
        <w:t>”，一心要在席中把刘邦刺死，可是还是被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项伯</w:t>
        </w:r>
      </w:hyperlink>
      <w:r>
        <w:rPr>
          <w:rFonts w:ascii="宋体;SimSun" w:hAnsi="宋体;SimSun" w:cs="宋体;SimSun"/>
          <w:sz w:val="24"/>
        </w:rPr>
        <w:t>和樊哙给刘邦解了围，刘邦终于更借往如厕而逃遁而去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4" w:name="__RefHeading___Toc388445536"/>
      <w:bookmarkEnd w:id="4"/>
      <w:r>
        <w:rPr/>
        <w:t>四面楚歌</w:t>
      </w:r>
      <w:r>
        <w:rPr>
          <w:rFonts w:cs="Cambria" w:eastAsia="Cambria"/>
        </w:rPr>
        <w:t xml:space="preserve"> </w:t>
      </w:r>
      <w:r>
        <w:rPr/>
        <w:t>霸王别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王军壁垓下，兵少食尽，汉军及诸侯兵围之数重。夜闻汉军四面皆楚歌，项王乃大惊曰：“汉皆已得楚乎？是何楚人之多也！”项王则夜起，饮帐中。有美人名虞，常幸从；骏马名骓，常骑之。於是项王乃悲歌慷慨，自为诗曰：“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拔山兮气盖世，时不利兮骓不逝。骓不逝兮可柰何，虞兮虞兮柰若何！”歌数阕，美人和之。项王泣数行下，左右皆泣，莫能仰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rFonts w:cs="宋体;SimSun" w:ascii="宋体;SimSun" w:hAnsi="宋体;SimSun"/>
          <w:sz w:val="24"/>
        </w:rPr>
        <w:t>zhuī</w:t>
      </w:r>
      <w:r>
        <w:rPr>
          <w:rFonts w:ascii="宋体;SimSun" w:hAnsi="宋体;SimSun" w:cs="宋体;SimSun"/>
          <w:sz w:val="24"/>
        </w:rPr>
        <w:t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年，项羽和刘邦原来约定以鸿沟（在今河南荣县境贾鲁河）东西边作为界限，互不侵犯。后来刘邦听从张良和陈平的规劝，觉得应该趁项羽衰弱的时候消灭他，就又和韩信、彭越、刘贾会合兵力追击正在向东开往彭城（即今江苏徐州） 的项羽部队。经过几次激战，最终韩信使用十面埋伏的计策，布置了几层兵力，把项羽紧紧围在垓下（在今安徽灵璧县东南）。这时，项羽手下的兵士已经很少，粮食又没有了。夜间听见四面围住他的军队都唱起楚地的民歌，不禁非常吃惊地说：“刘邦已经得到了楚地了吗？ 为什么他的部队里面楚人这么多呢？”说着，心里已丧失了斗志，便从床上爬起来，在营帐里面喝酒，以酒解忧，自己吟了一首诗，诗曰：“力拔山兮气盖世，时不利兮骓不逝，骓不逝兮可奈何，虞兮虞兮奈若何”。意思是：“力量能搬动大山啊气势超压当世，时势对我不利啊骏马不能奔驰。骏马不能奔驰啊如何是好，虞姬虞姬啊我怎样安排你！”，并和他最宠爱的妃子虞姬一同唱和。歌数阙，直掉眼泪，在一旁的人也非常难过，都低着头一同哭泣。唱完，虞姬自刎于项羽的马前，项羽英雄末路，带了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余名骑士突围，最终只余下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。他感到无颜面对江东父老，最终自刎于江边，刘邦独揽天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0000CC"/>
          <w:sz w:val="18"/>
          <w:szCs w:val="18"/>
          <w:lang w:val="en-US" w:eastAsia="en-US"/>
        </w:rPr>
        <w:drawing>
          <wp:inline distT="0" distB="0" distL="0" distR="0">
            <wp:extent cx="3181350" cy="2095500"/>
            <wp:effectExtent l="0" t="0" r="0" b="0"/>
            <wp:docPr id="6" name="img_2570771783,166173135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570771783,166173135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5" w:name="__RefHeading___Toc388445537"/>
      <w:bookmarkEnd w:id="5"/>
      <w:r>
        <w:rPr/>
        <w:t>焚书坑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皇帝并有天下，别黑白而定一尊。私学而相与非法教，人闻令下，则各以其学议之，入则心非，出则巷议，夸主以为名，异取以为高，率群下以造谤。如此弗禁，则主势降乎上，党与成乎下。禁之便。臣请史官非秦记皆烧之。非博士官所职，天下敢有藏诗、书、百家语者，悉诣守、尉杂烧之。有敢偶语诗书者弃市。以古非今者族。吏见知不举者与同罪。令下三十日不烧，黥为城旦。所不去者，医药卜筮种树之书。若欲有学法令，以吏为师。”制曰：“可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生等吾尊赐之甚厚，今乃诽谤我，以重吾不德也。诸生在咸阳者，吾使人廉问，或为妖言以乱黔首。”於是使御史悉案问诸生，诸生传相告引，乃自除。犯禁者四百六十馀人，皆</w:t>
      </w:r>
      <w:r>
        <w:rPr>
          <w:rFonts w:ascii="宋体;SimSun" w:hAnsi="宋体;SimSun" w:cs="宋体;SimSun"/>
          <w:sz w:val="24"/>
        </w:rPr>
        <w:t>阬</w:t>
      </w:r>
      <w:r>
        <w:rPr>
          <w:rFonts w:ascii="宋体;SimSun" w:hAnsi="宋体;SimSun" w:cs="宋体;SimSun"/>
          <w:sz w:val="24"/>
        </w:rPr>
        <w:t>之咸阳，使天下知之，以惩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今皇帝已统一天下，分辨是非黑白，一切决定于至尊皇帝一人。可是私学却一起非议法令，教化人们一听说有命令下达，就各根据自己所学加以议论，入朝就在心里指责，出朝就去街巷谈议，在君主面前夸耀自己以求取名利，追求奇异说法以抬高自己，在民众当中带头制造谤言。象这样却不禁止，在上面君主威势就会下降，在下面朋党的势力就会形成。臣以为禁止这些是合适的。我请求让史官把不是秦国的典籍全部焚毁。除博士官署所掌管的之外，天下敢有收藏《诗》、《书》、诸子百家著作的，全都送到地方官那里去一起烧掉。有敢在一块儿谈议《诗》、《书》的处以死刑示众，借古非今的满门抄斩。官吏如果知道而不举报，以同罪论处。命令下达三十天仍不烧书的，处以脸上刺字的黥刑，处以城旦之刑四年，发配边疆，白天防寇，夜晚筑城。所不取缔的，是医药、占卜、种植之类的书。如果有人想要学习法令，就以官吏为师。”秦始皇下诏说：“可以。”</w:t>
      </w:r>
    </w:p>
    <w:p>
      <w:pPr>
        <w:pStyle w:val="Normal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卢生等人我尊重他们，赏赐十分优厚，如今竟然诽谤我，企图以此加重我的无德。这些人在咸阳的，我派人去查问过，有的人竟妖言惑众，扰乱民心。”于是派御吏去一一审查，这些人辗转告发，一个供出一个，始皇亲自把他们从名籍上除名，一共四百六十多人，全部活埋在咸阳，让天下的人知道，以惩戒以后的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焚书坑儒所指代的事发生在中国古代的秦朝。在秦始皇三十四年（公元前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年），博士齐人淳于越反对当时实行 的“郡县制”，要求根据古制，分封子弟。丞相李斯加以驳斥，并主张禁止百姓以古非今，以私学诽谤朝政。秦始皇采纳李斯的建议，下令焚烧《秦记》以外的列国史记，对民间医药卜筮种树之书以及不属于博士馆的私藏《诗》、《书》等也限期交出烧毁；有敢谈论《诗》、《书》的处死，以古非今的灭族；禁止私学，想学法令的人要以官吏为师。此即为“焚书”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坑儒”是因为方士“诽谤”皇帝引起的，有学者因此认为，秦始皇是“坑术士”而非“坑儒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Heading"/>
        <w:rPr/>
      </w:pPr>
      <w:bookmarkStart w:id="6" w:name="__RefHeading___Toc388445538"/>
      <w:bookmarkEnd w:id="6"/>
      <w:r>
        <w:rPr/>
        <w:t>烽火戏诸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姒不好笑，幽王欲其笑万方，故不笑。幽王为烽燧大鼓，有寇至则举烽火。诸侯悉至，至而无寇，姒乃大笑。幽王说之，为数举烽火。其後不信，诸侯益亦不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褒姒不爱笑，幽王为了让她笑，用了各种办法，褒姒仍然不笑。周幽王设置了烽火狼烟和大鼓，有敌人来侵犯就点燃烽火。周幽王为了让褒姒笑，点燃了烽火，诸侯见到烽火，全都赶来了，赶到之后，却不见有敌寇，褒姒看了果然哈哈大笑。幽王很高兴，因而又多次点燃烽火。后来诸侯们都不相信了，也就渐渐不来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宣王死后，其子宫涅继位，是为周幽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幽王见了褒姒，惊为天人，非常喜爱，马上立她为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褒姒虽然生得艳如桃李，却冷若冰霜，自进宫以来从来没有笑过一次，幽王为了博得褒姒的开心一笑，不惜想尽一切办法，可是褒姒终日不笑。</w:t>
      </w:r>
      <w:r>
        <w:rPr>
          <w:rFonts w:cs="宋体;SimSun" w:ascii="宋体;SimSun" w:hAnsi="宋体;SimSun"/>
          <w:sz w:val="24"/>
          <w:vertAlign w:val="superscript"/>
        </w:rPr>
        <w:t>[7]</w:t>
      </w:r>
      <w:bookmarkStart w:id="7" w:name="ref_%5B7%5D_11109623"/>
      <w:bookmarkEnd w:id="7"/>
      <w:r>
        <w:rPr>
          <w:rFonts w:ascii="宋体;SimSun" w:hAnsi="宋体;SimSun" w:cs="宋体;SimSun"/>
          <w:sz w:val="24"/>
        </w:rPr>
        <w:t>为此，幽王竟然悬赏求计，谁能引得褒姒一笑，赏金千两。这时有个佞臣叫虢</w:t>
      </w:r>
      <w:r>
        <w:rPr>
          <w:rFonts w:cs="宋体;SimSun" w:ascii="宋体;SimSun" w:hAnsi="宋体;SimSun"/>
          <w:sz w:val="24"/>
        </w:rPr>
        <w:t>(guó)</w:t>
      </w:r>
      <w:r>
        <w:rPr>
          <w:rFonts w:ascii="宋体;SimSun" w:hAnsi="宋体;SimSun" w:cs="宋体;SimSun"/>
          <w:sz w:val="24"/>
        </w:rPr>
        <w:t>石父，替周幽王想了一个主意，提议用烽火台一试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烽火本是古代敌寇侵犯时的紧急军事报警信号。由国都到边镇要塞，沿途都遍设烽火台。西周为了防备犬戎的侵扰，在镐京附近的骊山（在今陕西临潼东南）一带修筑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座烽火台，每隔几里地就是一座。一旦犬戎进袭，首先发现的哨兵立刻在台上点燃烽火，邻近烽火台也相继点火，向附近的诸侯报警。</w:t>
      </w:r>
      <w:r>
        <w:rPr>
          <w:rFonts w:cs="宋体;SimSun" w:ascii="宋体;SimSun" w:hAnsi="宋体;SimSun"/>
          <w:sz w:val="24"/>
          <w:vertAlign w:val="superscript"/>
        </w:rPr>
        <w:t>[8]</w:t>
      </w:r>
      <w:bookmarkStart w:id="8" w:name="ref_%5B8%5D_11109623"/>
      <w:bookmarkEnd w:id="8"/>
      <w:r>
        <w:rPr>
          <w:rFonts w:ascii="宋体;SimSun" w:hAnsi="宋体;SimSun" w:cs="宋体;SimSun"/>
          <w:sz w:val="24"/>
        </w:rPr>
        <w:t>诸侯见了烽火，知道京城告急，天子有难，必须起兵勤王，赶来救驾。</w:t>
      </w:r>
      <w:r>
        <w:rPr>
          <w:rFonts w:cs="宋体;SimSun" w:ascii="宋体;SimSun" w:hAnsi="宋体;SimSun"/>
          <w:sz w:val="24"/>
          <w:vertAlign w:val="superscript"/>
        </w:rPr>
        <w:t>[9]</w:t>
      </w:r>
      <w:bookmarkStart w:id="9" w:name="ref_%5B9%5D_11109623"/>
      <w:bookmarkEnd w:id="9"/>
      <w:r>
        <w:rPr>
          <w:rFonts w:ascii="宋体;SimSun" w:hAnsi="宋体;SimSun" w:cs="宋体;SimSun"/>
          <w:sz w:val="24"/>
        </w:rPr>
        <w:t>虢石父献计令烽火台平白无故点起烽火，招引诸侯前来白跑一趟，以此逗引褒姒发笑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30420" cy="2674620"/>
            <wp:effectExtent l="0" t="0" r="0" b="0"/>
            <wp:docPr id="7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10" w:name="__RefHeading___Toc388445539"/>
      <w:bookmarkEnd w:id="10"/>
      <w:r>
        <w:rPr/>
        <w:t>周公摄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王少，周初定天下，周公恐诸侯畔周，公乃摄行政当国。管叔、蔡叔群弟疑周公，与武庚作乱，畔周。周公奉成王命，伐诛武庚、管叔，放蔡叔。以微子开代殷後，国於宋。颇收殷馀民，以封武王少弟封为卫康叔。晋唐叔得嘉，献之成王，成王以归周公于兵所。周公受禾东土，鲁天子之命。初，管、蔡畔周，周公讨之，三年而毕定，故初作大诰，次作微子之命，次归禾，次嘉禾，次康诰、酒诰、梓材，其事在周公之篇。周公行政七年，成王长，周公反政成王，北面就群臣之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王年纪小，周又刚刚平定天下，周公担心诸侯背叛周朝，就代理成王管理政务，主持国事。管叔、蔡叔等弟兄怀疑周公篡位，联合武庚发动叛乱，背叛周朝。周公奉成王的命令，平复叛乱，诛杀了武庚、管叔，流放了蔡叔。让微子开继承殷朝的后嗣，在宋地建国。又收集了殷朝的全部遗民，封给武王的小弟弟封，让他做了卫康叔。晋唐叔得到一种二苗同穗的禾谷，献给成王。成王又把它赠给远在军营中的周公。周公在东方接受了米谷，颂扬了天子赐禾谷的圣命。起初，管叔、蔡叔背叛了周朝，周公前去讨伐，经过三年时间才彻底平定，所以先写下了《大诰》，向天下陈述东征讨伐叛逆的大道理；接着又写下了《微子之命》，封命微子继续殷后；写下了《归禾》、《嘉禾》，记述和颂扬天子赠送嘉禾；写下《康诰》、《酒诰》、《梓材》，下令封康叔于殷，训诫他戒除嗜酒，教给他为政之道。那些事件的经过记载在《鲁周公世家》中。周公代行国政七年，成王长大成人，周公把政权交还给成王，自己又回到群臣的行列中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王死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子成王年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他摄政当国。平定三</w:t>
      </w:r>
      <w:r>
        <w:rPr>
          <w:rFonts w:ascii="宋体;SimSun" w:hAnsi="宋体;SimSun" w:cs="宋体;SimSun"/>
          <w:sz w:val="24"/>
        </w:rPr>
        <w:t>监</w:t>
      </w:r>
      <w:r>
        <w:rPr>
          <w:rFonts w:ascii="宋体;SimSun" w:hAnsi="宋体;SimSun" w:cs="宋体;SimSun"/>
          <w:sz w:val="24"/>
        </w:rPr>
        <w:t>之乱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行封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营建东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礼作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政成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巩固与发展周朝统治上起了关键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中国历史的发展产生了深远影响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11" w:name="__RefHeading___Toc388445540"/>
      <w:bookmarkEnd w:id="11"/>
      <w:r>
        <w:rPr/>
        <w:t>车裂商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孝公卒，子惠文君立。是岁，诛卫鞅。鞅之初为秦施法，法不行，太子犯禁。鞅曰：“法之不行，自於贵戚。君必欲行法，先於太子。太子不可黥，黥其傅师。”於是法大用，秦人治。及孝公卒，太子立，宗室多怨鞅，鞅亡，因以为反，而卒车裂以徇秦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孝公去世，儿子惠文君继位。这一年，杀了卫鞅。卫鞅刚在秦国施行新法时，法令行不通，太子触犯了禁令。卫鞅说：“法令行不通，根源起自国君的亲族。国君果真要实行新法，就要从太子做起。太子不能受刺面的墨刑，就让他的师傅代受墨刑。”从此，法令顺利施行，秦国治理得很好。等到孝公去世，太子登位，秦国的宗室大多怨恨卫鞅，卫鞅逃跑，于是定他有反叛之罪，最后处以五马分尸之刑，在都城示众。</w:t>
      </w:r>
    </w:p>
    <w:p>
      <w:pPr>
        <w:pStyle w:val="Heading"/>
        <w:rPr/>
      </w:pPr>
      <w:bookmarkStart w:id="12" w:name="__RefHeading___Toc388445541"/>
      <w:bookmarkEnd w:id="12"/>
      <w:r>
        <w:rPr/>
        <w:t>弦高献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十三年春，秦兵遂东，更晋地，过周北门。周王孙满曰：“秦师无礼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败何待！”兵至滑，郑贩卖贾人弦高，持十二牛将卖之周，见秦兵，恐死虏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献其牛，曰：“闻大国将诛郑，郑君谨修守御备，使臣以牛十二劳军士。”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将军相谓曰：“将袭郑，郑今已觉之，往无及已。”灭滑。滑，晋之边邑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襄公元年（前</w:t>
      </w:r>
      <w:r>
        <w:rPr>
          <w:rFonts w:cs="宋体;SimSun" w:ascii="宋体;SimSun" w:hAnsi="宋体;SimSun"/>
          <w:sz w:val="24"/>
        </w:rPr>
        <w:t>627</w:t>
      </w:r>
      <w:r>
        <w:rPr>
          <w:rFonts w:ascii="宋体;SimSun" w:hAnsi="宋体;SimSun" w:cs="宋体;SimSun"/>
          <w:sz w:val="24"/>
        </w:rPr>
        <w:t>）的春季，秦军路过周都，无礼，王孙满讥讽秦国。秦军开到滑，郑国大商人弦高将要去周京做买卖，路遇秦军，说：“听说贵国要攻打郑国，郑国的国君已经在准备防务，并且派我用十二头牛犒劳秦军。”秦军将军大吃一惊：“将要偷袭郑国，郑国义觉察到了，过去已经没有好处。”消灭了滑国就回去了。滑国，紧靠着晋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售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62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他去周王室辖地经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途中遇到秦国军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他得知秦军要去袭击他的祖国郑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一面派人急速回国报告敌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面伪装成郑国国君的特使，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头牛作为礼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犒劳秦军。秦军以为郑国已经知道偷袭之事，只好班师返回。郑国避免了一次灭亡的命运。当郑国君主要奖赏弦高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却婉言谢绝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作为商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忠于国家是理所当然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受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岂不是把我当作外人了吗</w:t>
      </w:r>
      <w:r>
        <w:rPr>
          <w:rFonts w:cs="宋体;SimSun" w:ascii="宋体;SimSun" w:hAnsi="宋体;SimSun"/>
          <w:sz w:val="24"/>
        </w:rPr>
        <w:t>?"</w:t>
      </w:r>
    </w:p>
    <w:p>
      <w:pPr>
        <w:pStyle w:val="Heading"/>
        <w:rPr/>
      </w:pPr>
      <w:bookmarkStart w:id="13" w:name="__RefHeading___Toc388445542"/>
      <w:bookmarkEnd w:id="13"/>
      <w:r>
        <w:rPr/>
        <w:t>荆轲刺秦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见秦且灭六国，秦兵临易水，祸且至燕。太子丹阴养壮士二十人，使荆轲献督亢地图於秦，因袭刺秦王。秦王觉，杀轲，使将军王翦击燕。二十九年，秦攻拔我蓟，燕王亡，徙居辽东，斩丹以献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年（前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），燕太子丹担心秦国军队打到燕国来，十分恐慌，派荆轲去刺杀秦王。秦王发现了，处荆轲以肢解之刑来示众，然后就派遣王翦、辛胜去攻打燕国。燕国、代国发兵迎击秦军，秦军在易水西边击溃了燕军。二十一年（前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），王贲（ｂ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ｎ，奔）去攻打楚国。秦王增派援兵到王翦军队中去，终于打败燕太子的军队，攻占了燕国的蓟城，拿到了燕太子丹的首级。燕王向东收取了辽东郡的地盘，在那里称王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81985" cy="21228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14" w:name="__RefHeading___Toc388445543"/>
      <w:bookmarkEnd w:id="14"/>
      <w:r>
        <w:rPr/>
        <w:t>卧薪尝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王句践乃以甲兵五千人栖於会稽，使大夫种因吴太宰而行成，请委国为臣妾。越王句践率其众以朝吴，厚献遗之，吴王喜。唯子胥惧，曰：“是弃吴也。”谏曰：“越在腹心，今得志於齐，犹石田，无所用。且盘庚之诰有颠越勿遗，商之以兴。二十年，越王句践复伐吴。二十一年，遂围吴。二十三年十一月丁卯，越败吴。越王句践欲迁吴王夫差於甬东，予百家居之。吴王曰：“孤老矣，不能事君王也。吾悔不用子胥之言，自令陷此。”遂自刭死。越王灭吴，诛太宰，以为不忠，而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王勾践只得带五千甲兵躲进会稽山，派出大夫文种通过吴国太宰伯嚭请求媾和，愿以越国作为吴国的奴仆之国。吴王想允许，伍子胥劝谏说：“从前有过氏杀了斟灌氏又征伐斟寻氏，灭掉夏后帝相。帝相的妻子后缗（ｍ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ｎ，民）正在怀孕，逃到有仍国生下少康。少康当了有仍国的牧正之官。有过氏又想杀死少康，少康逃到有虞国，有虞氏怀念夏之恩德，于是把两个女儿嫁给少康并封给他纶邑，当时少康只有方圆十里的土地，只有五百部下。但以后少康收聚夏之遗民，整顿官职制度。派人打入有过氏内部，终于消灭了有过氏，恢复了夏禹的业绩，祭祀时以夏祖配享天帝，夏代过去的全部故物都收复如初。现在吴国不如当年有过氏那么强大，而勾践的实力大于当年的少康。现在不借此时机彻底消灭越国力量，反而又要宽恕他们，不是为以后找麻烦吗！而且句践为人能坚韧吃苦，现在不消灭他，将来后悔不及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年（前</w:t>
      </w:r>
      <w:r>
        <w:rPr>
          <w:rFonts w:cs="宋体;SimSun" w:ascii="宋体;SimSun" w:hAnsi="宋体;SimSun"/>
          <w:sz w:val="24"/>
        </w:rPr>
        <w:t>476</w:t>
      </w:r>
      <w:r>
        <w:rPr>
          <w:rFonts w:ascii="宋体;SimSun" w:hAnsi="宋体;SimSun" w:cs="宋体;SimSun"/>
          <w:sz w:val="24"/>
        </w:rPr>
        <w:t>），越王勾践再次伐吴。二十一年（前</w:t>
      </w:r>
      <w:r>
        <w:rPr>
          <w:rFonts w:cs="宋体;SimSun" w:ascii="宋体;SimSun" w:hAnsi="宋体;SimSun"/>
          <w:sz w:val="24"/>
        </w:rPr>
        <w:t>475</w:t>
      </w:r>
      <w:r>
        <w:rPr>
          <w:rFonts w:ascii="宋体;SimSun" w:hAnsi="宋体;SimSun" w:cs="宋体;SimSun"/>
          <w:sz w:val="24"/>
        </w:rPr>
        <w:t>），越兵围困吴国。二十三年（前</w:t>
      </w:r>
      <w:r>
        <w:rPr>
          <w:rFonts w:cs="宋体;SimSun" w:ascii="宋体;SimSun" w:hAnsi="宋体;SimSun"/>
          <w:sz w:val="24"/>
        </w:rPr>
        <w:t>473</w:t>
      </w:r>
      <w:r>
        <w:rPr>
          <w:rFonts w:ascii="宋体;SimSun" w:hAnsi="宋体;SimSun" w:cs="宋体;SimSun"/>
          <w:sz w:val="24"/>
        </w:rPr>
        <w:t>）十一月丁卯，越国打败吴国。越王勾践想把吴王夫差流放甬东，给他万户人家，让他住在那里。吴王说：“我老了，不能再侍奉越王。我后悔不听子胥之言，让自己陷到这个地步。”于是自杀而死。越王灭掉吴国，杀死了太宰嚭，因为他不忠于主上，然后引兵归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580890" cy="3110230"/>
            <wp:effectExtent l="0" t="0" r="0" b="0"/>
            <wp:docPr id="9" name="img_160076188,119211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160076188,11921123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15" w:name="__RefHeading___Toc388445544"/>
      <w:bookmarkEnd w:id="15"/>
      <w:r>
        <w:rPr/>
        <w:t>姜太公钓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吕尚盖尝穷困，年老矣，以渔钓奸周西伯。西伯将出猎，卜之，曰“所获非龙非丽彡，非虎非罴；所获霸王之辅”。於是周西伯猎，果遇太公於渭之阳，与语大说，曰：“自吾先君太公曰‘当有圣人周，周以兴’。子真是邪？吾太公望子久矣。”故号之曰“太公望”，载与俱归，立为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吕尚曾经穷困，年老时，借钓鱼的机会求见周西伯。西伯在出外狩猎之前，占卜一卦，卦辞说：“所得猎物非龙非螭，非虎非熊；所得乃是成就霸王之业的辅臣。”西伯于是出猎，果然在渭河北岸遇到太公，与太公谈论后西伯大喜，说：“自从我国先君太公就说：‘定有圣人来周，周会因此兴旺。’说的就是您吧？我们太公盼望您已经很久了。”因此称吕尚为“太公望”，二人一同乘车而归，吕尚被尊为太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姜太公又称姜尚，字子牙，东海上人。他是周倾商克殷的首席谋主、最高军事统帅和西周的开国元勋，是齐国的缔造者、齐文化的创始人，亦是中国古代的一位影响久远的杰出的韬略家、军事家和政治家，被称为“周师齐祖”“百家宗师”，在中国历史上占有重要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姜尚出身低微，前半生可以说是漂泊不定、困顿不堪，但是他却满腹经纶、壮志凌云，深信自己能干一番事业。听说西伯姬昌尊贤纳士、广施仁政，年逾七旬的他便千里迢迢投奔西歧。但是来到西歧后，他不是迫不及待地前去毛遂自荐，而是来到渭水北岸的磻溪（今陕西宝鸡市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陈仓区</w:t>
        </w:r>
      </w:hyperlink>
      <w:r>
        <w:rPr>
          <w:rFonts w:ascii="宋体;SimSun" w:hAnsi="宋体;SimSun" w:cs="宋体;SimSun"/>
          <w:sz w:val="24"/>
        </w:rPr>
        <w:t>磻溪镇）住了下来。此后，他每日垂钓于渭水之上，等待圣明君主的到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4055" cy="3168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r>
        <w:rPr/>
      </w:r>
      <w:bookmarkStart w:id="16" w:name="__RefHeading___Toc388445545"/>
      <w:bookmarkStart w:id="17" w:name="__RefHeading___Toc388445545"/>
    </w:p>
    <w:p>
      <w:pPr>
        <w:pStyle w:val="Heading"/>
        <w:rPr/>
      </w:pPr>
      <w:bookmarkStart w:id="18" w:name="__RefHeading___Toc388445545"/>
      <w:r>
        <w:rPr/>
        <w:t>比干挖心</w:t>
      </w:r>
      <w:bookmarkEnd w:id="18"/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子比干者，亦纣之亲戚也。见箕子谏不听而为奴，则曰：“君有过而不以死争，则百姓何辜！”乃直言谏纣。纣怒曰：“吾闻圣人之心有七窍，信有诸乎？”乃遂杀王子比干，刳视其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子曾多次劝谏，纣都不听，微子就和太师、少师商量，然后逃离了殷国。比干却说：“给人家做臣子，不能不拚死争谏。”就极力劝谏。纣大怒，说：“我听说圣人的心有七个孔。”于是剖开比干的胸膛，挖出心来观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干，子姓，沫邑人（今卫辉市北）。生于殷帝乙丙子之七祀（公元前</w:t>
      </w:r>
      <w:r>
        <w:rPr>
          <w:rFonts w:cs="宋体;SimSun" w:ascii="宋体;SimSun" w:hAnsi="宋体;SimSun"/>
          <w:sz w:val="24"/>
        </w:rPr>
        <w:t>1092</w:t>
      </w:r>
      <w:r>
        <w:rPr>
          <w:rFonts w:ascii="宋体;SimSun" w:hAnsi="宋体;SimSun" w:cs="宋体;SimSun"/>
          <w:sz w:val="24"/>
        </w:rPr>
        <w:t>年夏历四月初四日），卒于公元前</w:t>
      </w:r>
      <w:r>
        <w:rPr>
          <w:rFonts w:cs="宋体;SimSun" w:ascii="宋体;SimSun" w:hAnsi="宋体;SimSun"/>
          <w:sz w:val="24"/>
        </w:rPr>
        <w:t>1029</w:t>
      </w:r>
      <w:r>
        <w:rPr>
          <w:rFonts w:ascii="宋体;SimSun" w:hAnsi="宋体;SimSun" w:cs="宋体;SimSun"/>
          <w:sz w:val="24"/>
        </w:rPr>
        <w:t>年。一生忠君爱国倡导“民本清议，士志于道。”为商朝贵族商王太丁之子，名干。比干幼年聪慧，勤奋好学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就以太师高位辅佐帝乙，又受托孤重辅帝辛。干从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年，主张减轻赋税徭役，鼓励发展农牧业生产，提倡冶炼铸造，富国强兵。商末帝辛纣王暴虐荒淫，横征暴敛，比干叹曰：“主过不谏非忠也，畏死不言非勇也，过则谏不用则死，忠之至也。”遂至摘星楼强谏三日不去。纣问何以自恃，比干曰：“恃善行仁义所以自恃。”纣怒曰：“吾闻圣人心有七窍信有诸乎？”遂杀比干剖视其心，终年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岁。比干夫人妫氏甫孕三月，恐祸及，逃出朝歌，于长林石室之中而生男，名泉（林姓始祖）。比干为林氏之太始祖。而如今林姓后人在各个领域内，成绩非凡。</w:t>
      </w:r>
      <w:bookmarkStart w:id="19" w:name="__RefHeading___Toc388445546"/>
    </w:p>
    <w:p>
      <w:pPr>
        <w:pStyle w:val="Heading"/>
        <w:rPr/>
      </w:pPr>
      <w:r>
        <w:rPr/>
        <w:t>退避三舍</w:t>
      </w:r>
      <w:bookmarkEnd w:id="19"/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重耳去之楚，楚成王以诸侯礼待之，重耳谢不敢当。赵衰曰：“子亡在外十馀年，小国轻子，况大国乎？今楚大国而固遇子，子其毋让，此天开子也。”遂以客礼见之。成王厚遇重耳，重耳甚卑。成王曰：“子即反国，何以报寡人？”重耳曰：“羽毛齿角玉帛，君王所馀，未知所以报。”王曰：“虽然，何以报不？”重耳曰：“即不得已，与君王以兵车会平原广泽，请辟王三舍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耳离开郑国到了楚国，楚成王用对待诸侯的礼节招待他，重耳辞谢不敢接受。赵衰说：“你不外逃亡已达十余年之多，小国都轻视你，何况大国呢？今天，楚是大国坚持厚待你，你不要辞让，这是上天在让你兴起。”重耳于是按诸侯的礼节会见了楚成王。成王很好地接待了重耳，重耳十分谦恭。成王说：“您将来回国后，用什么来报答我？”重耳说：“珍禽异兽、珠玉绸绢，君王都富富有余，不知道用什么礼物报答。”成王说：“虽然如此，到底应该用些什么来报答我呢？”重耳说：“假使不得已，万一在平原、湖沼地带与您兵戎相遇，请为王退避三舍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秋时期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僖公二十三年》：晋公子重耳（晋文公）逃亡在楚国时，楚王收纳了他，楚王问他将来怎样报答自己。重耳说，如果将来晋楚交兵，“退避三舍”。后来晋楚在城濮交战，晋文公遵守诺言，把军队撤九十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876800" cy="34975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20" w:name="__RefHeading___Toc388445547"/>
      <w:bookmarkEnd w:id="20"/>
      <w:r>
        <w:rPr/>
        <w:t>秦晋之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耳至秦，缪公以宗女五人妻重耳，故子圉妻与往。重耳不欲受，司空季子曰：“其国且伐，况其故妻乎！且受以结秦亲而求入，子乃拘小礼，忘大丑乎！”遂受。缪公大欢，与重耳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耳到了秦国，秦缪公把同宗的五个女子嫁给重耳，原公子圉的妻子也在其中。重耳不打算接受公子圉妻，司空季子说：“他的国家都将去攻打了，何况他的妻子呢！而且，您接受此女为的是与秦国结成姻亲以便返回晋国，您竟拘泥于小礼节，忘了大的羞耻！”重耳于是接受了公子圉妻。秦缪公十分高兴，亲自与重耳宴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秋时期，秦国和晋国是两个相邻的大国。秦穆公为了实现霸业，主动与晋国结好。晋献公于公元前</w:t>
      </w:r>
      <w:r>
        <w:rPr>
          <w:rFonts w:cs="宋体;SimSun" w:ascii="宋体;SimSun" w:hAnsi="宋体;SimSun"/>
          <w:sz w:val="24"/>
        </w:rPr>
        <w:t>654</w:t>
      </w:r>
      <w:r>
        <w:rPr>
          <w:rFonts w:ascii="宋体;SimSun" w:hAnsi="宋体;SimSun" w:cs="宋体;SimSun"/>
          <w:sz w:val="24"/>
        </w:rPr>
        <w:t>年将其女儿伯姬嫁给了秦穆公。这就是历史上所说的“秦晋之好”的开端。在此后二十年间，又有过两度“秦晋之好”。</w:t>
      </w:r>
    </w:p>
    <w:p>
      <w:pPr>
        <w:pStyle w:val="Heading"/>
        <w:rPr/>
      </w:pPr>
      <w:bookmarkStart w:id="21" w:name="__RefHeading___Toc388445548"/>
      <w:bookmarkEnd w:id="21"/>
      <w:r>
        <w:rPr/>
        <w:t>城濮之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得臣怒，击晋师，晋师退。军吏曰：“为何退？”文公曰：“昔在楚，约退三舍，可倍乎！”楚师欲去，得臣不肯。四月戊辰，宋公、齐将、秦将与晋侯次城濮。己巳，与楚兵合战，楚兵败，得臣收馀兵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将得臣很生气，攻打晋军，晋军后退，军官问道：“为什么退兵？”文公说：“过去在楚国时已立约说交战时退避三舍，可以违约吗？”楚军也想撤退，得臣不同意。四月戊辰日，宋公、齐将、秦将与晋侯驻扎在城濮。己巳日，他们与楚军交战，楚军失败，得臣带着残兵败将逃走。</w:t>
      </w:r>
    </w:p>
    <w:p>
      <w:pPr>
        <w:pStyle w:val="Heading"/>
        <w:rPr/>
      </w:pPr>
      <w:bookmarkStart w:id="22" w:name="__RefHeading___Toc388445549"/>
      <w:bookmarkEnd w:id="22"/>
      <w:r>
        <w:rPr/>
        <w:t>唇亡齿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岁也，晋复假道於虞以伐虢。虞之大夫宫之奇谏虞君曰：“晋不可假道也，是且灭虞。”虞君曰：“晋我同姓，不宜伐我。”宫之奇曰：“太伯、虞仲，太王之子也，太伯亡去，是以不嗣。虢仲、虢叔，王季之子也，为文王卿士，其记勋在王室，藏於盟府。将虢是灭，何爱于虞？且虞之亲能亲於桓、庄之族乎？桓、庄之族何罪，尽灭之。虞之与虢，唇之与齿，唇亡则齿寒。”虞公不听，遂许晋。宫之奇以其族去虞。其冬，晋灭虢，虢公丑奔周。还，袭灭虞，虏虞公及其大夫井伯百里奚以媵秦穆姬，而修虞祀。荀息牵曩所遗虞屈产之乘马奉之献公，献公笑曰：“马则吾马，齿亦老矣！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年，晋国又向虞借路讨伐虢。虞国大夫宫之奇劝谏虞君说：“不能把路借给晋国，否则晋国会灭亡虞国。”虞君说：“晋国与我同姓，它不应该攻打我国。”宫之奇说：“太伯、虞仲都是太王的儿子，太伯逃走，因而未能继承王位。虢仲、虢叔都是王季的儿子，是文王的卿士，他们的功勋都在王室中有记载，收藏在掌管盟约的官员手中。定要将虢国灭掉，又怎么会爱惜虞国？况且，晋亲近虞国能胜过亲近桓叔、庄伯家族吗？桓叔、庄伯家族有何罪过，晋君竟然全部杀死了他们。虞国与虢国关系，就如同唇与齿的关系，唇亡齿寒。”虞君不听宫之奇的劝告，便答应了晋国。宫之奇带着整个家族离开了虞国。这年冬天，晋国灭亡了虢国，虢公丑逃到周京。晋军返回时，袭击灭亡了虞国，俘虏了虞公及他的大夫井伯、百里奚作为献公女儿秦穆姬的陪嫁人，并派人办理虞国的祭祀。荀息把献公过去送给虞君的屈产的名马又献给了献公，献公笑道：“马还是我的马，可惜也老了！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僖公五年》中晋献公向虞国借路伐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虢</w:t>
        </w:r>
      </w:hyperlink>
      <w:r>
        <w:rPr>
          <w:rFonts w:ascii="宋体;SimSun" w:hAnsi="宋体;SimSun" w:cs="宋体;SimSun"/>
          <w:sz w:val="24"/>
        </w:rPr>
        <w:t>，虞国大夫宫之奇劝虞君说，虞虢两国像嘴唇和牙齿之间的关系，唇亡则齿寒，</w:t>
      </w:r>
      <w:bookmarkStart w:id="23" w:name="ref_%5B4%5D_9212"/>
      <w:bookmarkEnd w:id="23"/>
      <w:r>
        <w:rPr>
          <w:rFonts w:ascii="宋体;SimSun" w:hAnsi="宋体;SimSun" w:cs="宋体;SimSun"/>
          <w:sz w:val="24"/>
        </w:rPr>
        <w:t>但虞君未 听劝告最终也为晋所灭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04465" cy="1922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24" w:name="__RefHeading___Toc388445550"/>
      <w:bookmarkEnd w:id="24"/>
      <w:r>
        <w:rPr/>
        <w:t>三家分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哀公四年，赵襄子、韩康子、魏桓子共杀知伯，尽并其地。烈公十九年，周威烈王赐赵、韩、魏皆命为诸侯。静公二年，魏武侯、韩哀侯、赵敬侯灭晋後而三分其地。静公迁为家人，晋绝不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哀公四年（前</w:t>
      </w:r>
      <w:r>
        <w:rPr>
          <w:rFonts w:cs="宋体;SimSun" w:ascii="宋体;SimSun" w:hAnsi="宋体;SimSun"/>
          <w:sz w:val="24"/>
        </w:rPr>
        <w:t>453</w:t>
      </w:r>
      <w:r>
        <w:rPr>
          <w:rFonts w:ascii="宋体;SimSun" w:hAnsi="宋体;SimSun" w:cs="宋体;SimSun"/>
          <w:sz w:val="24"/>
        </w:rPr>
        <w:t>），赵襄子、韩康子、魏桓子共同杀死了知伯，全部吞并了他的土地。烈公十九年（前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），周威烈王赐封赵国、韩国、魏国，都命他们为诸侯。静公二年（前</w:t>
      </w:r>
      <w:r>
        <w:rPr>
          <w:rFonts w:cs="宋体;SimSun" w:ascii="宋体;SimSun" w:hAnsi="宋体;SimSun"/>
          <w:sz w:val="24"/>
        </w:rPr>
        <w:t>376</w:t>
      </w:r>
      <w:r>
        <w:rPr>
          <w:rFonts w:ascii="宋体;SimSun" w:hAnsi="宋体;SimSun" w:cs="宋体;SimSun"/>
          <w:sz w:val="24"/>
        </w:rPr>
        <w:t>），魏武侯、韩哀侯、赵敬侯灭亡晋国后把晋地分割为三份。静公成为平民，晋国断绝祭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家分晋是指中国春秋末年，晋国被韩、赵、魏三家瓜分的事件。三家联合灭掉了同为晋国四卿的智氏。公元前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年，周威烈王封三家为侯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1865" cy="28581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25" w:name="__RefHeading___Toc388445551"/>
      <w:bookmarkEnd w:id="25"/>
      <w:r>
        <w:rPr/>
        <w:t>不鸣则已一鸣惊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王即位三年，不出号令，日夜为乐，令国中曰：“有敢谏者死无赦！”伍举入谏。庄王左抱郑姬，右抱越女，坐锺鼓之间。伍举曰：“愿有进。”隐曰：“有鸟在於阜，三年不蜚不鸣，是何鸟也？”庄王曰：“三年不蜚，蜚将冲天；三年不鸣，鸣将惊人。举退矣，吾知之矣。”居数月，淫益甚。大夫苏从乃入谏。王曰：“若不闻令乎？”对曰：“杀身以明君，臣之愿也。”於是乃罢淫乐，听政，所诛者数百人，所进者数百人，任伍举、苏从以政，国人大说。是岁灭庸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王即位三年，从未向国内发布过任何政令，日日夜夜寻欢作乐，还向国内下了道诏令：“有敢进谏的格杀勿论！”伍举入宫进谏。庄王左手怀抱郑姬，右手怀抱越女，坐在歌舞乐人中间。伍举说：“希望向您进献一个隐语。”接着又说：“有一只鸟落在土山上，三年不飞不鸣，这是什么鸟呢？”庄王说：“三年不飞，一飞冲天；三年不鸣，一鸣惊人。你下去吧，我知道你的意思了。”过了几个月，庄王更加淫佚放纵。苏从大夫就入宫进谏。楚庄王说：“你没有听到我的诏令吗？”苏从回答说：“舍身而使您贤明，这是我的夙愿。”楚王于是就停止淫佚作乐，开始处理政务，杀死了几百个罪人，擢升了几百个有功之臣，任用伍举、苏从管理政务，举国上下十分拥护。当年楚国灭亡庸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楚庄王（？—前</w:t>
      </w:r>
      <w:r>
        <w:rPr>
          <w:rFonts w:cs="宋体;SimSun" w:ascii="宋体;SimSun" w:hAnsi="宋体;SimSun"/>
          <w:sz w:val="24"/>
        </w:rPr>
        <w:t>591</w:t>
      </w:r>
      <w:r>
        <w:rPr>
          <w:rFonts w:ascii="宋体;SimSun" w:hAnsi="宋体;SimSun" w:cs="宋体;SimSun"/>
          <w:sz w:val="24"/>
        </w:rPr>
        <w:t>年），又称荆庄王，出土的战国楚简文写作臧王，汉族，姓芈，熊氏，名侣（一作吕、旅。先秦时期男子称氏不称姓，所以应该称为熊侣而不是芈旅），谥号庄。楚穆王之子，春秋时期楚国最有成就的君主，春秋五霸之一。庄王之前，楚国一直被排除在中原文化之外，庄王自称霸中原，不仅使楚国强大，威名远扬，也为华夏的统一，民族精神的形成发挥了一定的作用。楚庄王自前</w:t>
      </w:r>
      <w:r>
        <w:rPr>
          <w:rFonts w:cs="宋体;SimSun" w:ascii="宋体;SimSun" w:hAnsi="宋体;SimSun"/>
          <w:sz w:val="24"/>
        </w:rPr>
        <w:t>613</w:t>
      </w:r>
      <w:r>
        <w:rPr>
          <w:rFonts w:ascii="宋体;SimSun" w:hAnsi="宋体;SimSun" w:cs="宋体;SimSun"/>
          <w:sz w:val="24"/>
        </w:rPr>
        <w:t>年至前</w:t>
      </w:r>
      <w:r>
        <w:rPr>
          <w:rFonts w:cs="宋体;SimSun" w:ascii="宋体;SimSun" w:hAnsi="宋体;SimSun"/>
          <w:sz w:val="24"/>
        </w:rPr>
        <w:t>591</w:t>
      </w:r>
      <w:r>
        <w:rPr>
          <w:rFonts w:ascii="宋体;SimSun" w:hAnsi="宋体;SimSun" w:cs="宋体;SimSun"/>
          <w:sz w:val="24"/>
        </w:rPr>
        <w:t>年，共在位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，后世对其多给予较高评价，有关他的一些典故，如“一鸣惊人”等也成为固定的成语，对后世有深远的影响。</w:t>
      </w:r>
    </w:p>
    <w:p>
      <w:pPr>
        <w:pStyle w:val="Heading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26" w:name="__RefHeading___Toc388445552"/>
      <w:bookmarkEnd w:id="26"/>
      <w:r>
        <w:rPr/>
        <w:t>画蛇添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年，楚使柱国昭阳将兵而攻魏，破之於襄陵，得八邑。又移兵而攻齐，齐王患之。陈轸为秦使齐，齐王曰：“为之柰何？”陈轸曰：“王勿忧，请令罢之。”即往见昭阳军中，曰：“愿闻楚国之法，破军杀将者何以贵之？”昭阳曰：“其官为上柱国，封上爵执。”陈轸曰：“其有贵於此者乎？”昭阳曰：“令尹。”陈轸曰：“今君已为令尹矣，此国冠之上。臣请得譬之。人有遗其舍人一卮酒者，舍人相谓曰：‘数人饮此，不足以遍，请遂画地为蛇，蛇先成者独饮之。’一人曰：‘吾蛇先成。’举酒而起，曰：‘吾能为之足。’及其为之足，而後成人夺之酒而饮之，曰：‘蛇固无足，今为之足，是非蛇也。’今君相楚而攻魏，破军杀将，功莫大焉，冠之上不可以加矣。今又移兵而攻齐，攻齐胜之，官爵不加於此；攻之不胜，身死爵夺，有毁於楚：此为蛇为足之说也。不若引兵而去以德齐，此持满之术也。”昭阳曰：“善。”引兵而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（前</w:t>
      </w:r>
      <w:r>
        <w:rPr>
          <w:rFonts w:cs="宋体;SimSun" w:ascii="宋体;SimSun" w:hAnsi="宋体;SimSun"/>
          <w:sz w:val="24"/>
        </w:rPr>
        <w:t>323</w:t>
      </w:r>
      <w:r>
        <w:rPr>
          <w:rFonts w:ascii="宋体;SimSun" w:hAnsi="宋体;SimSun" w:cs="宋体;SimSun"/>
          <w:sz w:val="24"/>
        </w:rPr>
        <w:t>），楚国派柱国将军昭阳率军攻打魏国，在襄陵打败魏国，夺取魏国八个城邑。楚国又调军攻打齐国，齐王十分担心，陈轸恰好替秦国出使齐国，齐王说：“怎么对付楚国？”陈轸说：“君王不要担忧，请您允许我让他撤军。”于是陈轸立即到楚军中去会见昭阳，说：“我想听听楚国的军功法，打败敌军杀死敌将的有功之臣，将赏赐什么？”昭阳说：“授予上柱国将军的官职，封给上等爵位，让他手执珪玉。”陈轸说：“楚国还有比这个更尊贵的赏赐吗？”昭阳说：“令尹。”陈轸说：“今天您已经做了令尹，这是楚国最高的官位。我请您允许我打个比方。有人赠给自己的舍人们一杯酒，舍人们说：‘几个人喝这杯酒，不够喝的，请大家在地上画一条蛇，谁先画成就赏给谁这杯酒。’一个人说：‘我先画好了。’举起酒杯站起身又说：‘我能给蛇添上足。’等到他为蛇画好足时，后于他画好蛇的人夺过他的酒一饮而尽，说：‘蛇本无足，今天你替它添上足，这就不是蛇了。’今天您身为楚相，来攻打魏国，已打败魏军杀死魏将，没有比这再大的功劳了，可是官职爵禄不可能再增加；假使打不胜，您将要殉职丢爵，给楚国造成不好的声誉，这就是画蛇添足。您不如率军返楚对齐施恩施德，这就是永处高位的策略啊！”昭阳说：“好吧！”于是率军离开齐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96485" cy="3546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"/>
        <w:rPr/>
      </w:pPr>
      <w:bookmarkStart w:id="27" w:name="__RefHeading___Toc388445553"/>
      <w:bookmarkEnd w:id="27"/>
      <w:r>
        <w:rPr/>
        <w:t>狡兔死走狗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蠡遂去，自齐遗大夫种书曰：“蜚鸟尽，良弓藏；狡兔死，走狗烹。越王为人长颈鸟喙，可与共患难，不可与共乐。子何不去？”种见书，称病不朝。人或谗种且作乱，越王乃赐种剑曰：“子教寡人伐吴七术，寡人用其三而败吴，其四在子，子为我从先王试之。”种遂自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范蠡目光敏锐、深知“飞鸟尽、良弓藏；狡兔死、走狗烹”，越王只宜与之共患难，不宜与之同享乐，终于离开越国、隐姓埋名、吃苦耐劳、辛勤生产、三次搬迁、三次成为豪门富户。相比之下，大夫文种的遭遇就悲惨多了，竟被越王安上“作乱”罪名，赐剑而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蠡 ，字少伯，汉族，又名鸱夷子皮或陶朱公。生卒年不详，汉族，春秋楚国宛（今河南南阳）人。春秋末著名的政治家、军事家和实业家。后人尊称“商圣”。早年居楚时，尚未出仕，人称范伯。他出身贫贱，但博学多才，与楚宛令文种相识、相交甚深。因不满当时楚国政治黑暗、非贵族不得入仕而一起投奔越国，辅佐越国勾践。帮助勾践兴越国，灭吴国，一雪会稽之耻，功成名就之后激流勇退，化名姓为鸱夷子皮，变官服为一袭白衣与西施西出姑苏，泛一叶扁舟于五湖之中，遨游于七十二峰之间。以经商致富，广为世人所知，后代许多生意人皆供奉他的塑像，称之财神。被视为顺阳范氏之先祖。</w:t>
      </w:r>
      <w:r>
        <w:fldChar w:fldCharType="begin"/>
      </w:r>
      <w:r>
        <w:rPr>
          <w:rStyle w:val="InternetLink"/>
          <w:vertAlign w:val="superscript"/>
          <w:sz w:val="24"/>
          <w:rFonts w:ascii="宋体;SimSun" w:hAnsi="宋体;SimSun" w:cs="宋体;SimSun"/>
        </w:rPr>
        <w:instrText xml:space="preserve"> HYPERLINK "http://baike.sogou.com/v182295.htm" \l "quote1"</w:instrText>
      </w:r>
      <w:r>
        <w:rPr>
          <w:rStyle w:val="InternetLink"/>
          <w:vertAlign w:val="superscript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  <w:vertAlign w:val="superscript"/>
        </w:rPr>
        <w:t>[</w:t>
      </w:r>
      <w:r>
        <w:rPr>
          <w:rStyle w:val="InternetLink"/>
          <w:vertAlign w:val="superscript"/>
          <w:sz w:val="24"/>
          <w:rFonts w:ascii="宋体;SimSun" w:hAnsi="宋体;SimSun" w:cs="宋体;SimSun"/>
        </w:rPr>
        <w:fldChar w:fldCharType="end"/>
      </w:r>
    </w:p>
    <w:p>
      <w:pPr>
        <w:pStyle w:val="Heading"/>
        <w:rPr/>
      </w:pPr>
      <w:bookmarkStart w:id="28" w:name="__RefHeading___Toc388445554"/>
      <w:bookmarkEnd w:id="28"/>
      <w:r>
        <w:rPr/>
        <w:t>陶朱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蠡浮海出齐，变姓名，自谓鸱夷子皮，耕于海畔，苦身戮力，父子治产。居无几何，致产数十万。齐人闻其贤，以为相。范蠡喟然叹曰：“居家则致千金，居官则至卿相，此布衣之极也。久受尊名，不祥。”乃归相印，尽散其财，以分与知友乡党，而怀其重宝，间行以去，止于陶，以为此天下之中，交易有无之路通，为生可以致富矣。於是自谓陶朱公。复约要父子耕畜，废居，候时转物，逐什一之利。居无何，则致赀累巨万。天下称陶朱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蠡乘船飘海到了齐国，更名改姓，自称“鸱（ｃｈ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，吃）夷子皮”，在海边耕作，吃苦耐劳，努力生产，父子合力治理产业。住了不久，积累财产达几十万。齐人听说他贤能，让他做了国相。范蠡叹息道：“住在家里就积累千金财产，做官就达到卿相高位，这是平民百姓能达到的最高地位了。长久享受尊贵的名号，不吉祥。”于是归还了相印，全部发散了自己的家产，送给知音好友同乡邻里，携带着贵重财宝，秘密离去，到陶地住下来。他认为这里是天下的中心，交易买卖的道路通畅，经营生意可以发财致富。于是自称陶朱公。又约定好父子都要耕种畜牧，买进卖出时都等待时机，以获得十分之一的利润。过了不久，家资又积累到万万。天下人都称道陶朱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29" w:name="__RefHeading___Toc388445555"/>
      <w:bookmarkEnd w:id="29"/>
      <w:r>
        <w:rPr/>
        <w:t>手足情深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卫）宣公自以其夺太子妻也，心恶太子，欲废之。及闻其恶，大怒，乃使太子於齐而令盗遮界上杀之，与太子白旄，而告界盗见持白旄者杀之。且行，子朔之兄寿，太子异母弟也，知朔之恶太子而君欲杀之，乃谓太子曰：“界盗见太子白旄，即杀太子，太子可毋行。”太子曰：“逆父命求生，不可。”遂行。寿见太子不止，乃盗其白旄而先驰至界。界盗见其验，即杀之。寿已死，而太子又至，谓盗曰：“所当杀乃我也。”盗并杀太子，以报宣公。宣公乃以子朔为太子。十九年，宣公卒，太子朔立，是为惠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卫）宣公原本就因自己抢夺太子之妻而讨厌太子，早想把他废掉。等到听说太子的坏话后，怒气冲天，就派太子伋出使齐国，并暗中命令大盗在边境线上拦截击杀伋。宣公给太子白旄（ｍ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ｏ，毛）使节，告诫边境线上的大盗一见手持白旄使节的人就把他杀掉。太子伋将要启程前往齐国，子朔的哥哥子寿，即太子的异母弟，深知子朔憎恨太子与君王欲除掉太子之事，就对太子说：“边界上的大盗只要见到太子你手持白旄使节，就会杀死你，太子千万不要去！”太子说：“违背父辈之命保全自己，这绝对不行。”于是毫不犹豫地前往齐国。子寿见太子不听劝告，只好偷取他的白旄使节先于太子驾车赶到边界。大盗见事先的约定应验了，就杀死了他。子寿被杀后，太子伋又赶到，对大盗说：“应当杀死的是我呀！”大盗于是又杀死太子伋，回报了宣公。宣公就立子朔为太子。十九年（前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），宣公逝世，太子朔立为国君，这就是惠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30" w:name="__RefHeading___Toc388445556"/>
      <w:bookmarkEnd w:id="30"/>
      <w:r>
        <w:rPr/>
        <w:t>赵氏孤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朔妻成公姊，有遗腹，走公宫匿。赵朔客曰公孙杵臼，杵臼谓朔友人程婴曰：“胡不死？”程婴曰：“朔之妇有遗腹，若幸而男，吾奉之；即女也，吾徐死耳。”居无何，而朔妇免身，生男。屠岸贾闻之，索於宫中。夫人置儿绔中，祝曰：“赵宗灭乎，若号；即不灭，若无声。”及索，儿竟无声。已脱，程婴谓公孙杵臼曰：“今一索不得，後必且复索之，柰何？”公孙杵臼曰：“立孤与死孰难？”程婴曰：“死易，立孤难耳。”公孙杵臼曰：“赵氏先君遇子厚，子︹为其难者，吾为其易者，请先死。”乃二人谋取他人婴儿负之，衣以文葆，匿山中。程婴出，谬谓诸将军曰：“婴不肖，不能立赵孤。谁能与我千金，吾告赵氏孤处。”诸将皆喜，许之，发师随程婴攻公孙杵臼。杵臼谬曰：“小人哉程婴！昔下宫之难不能死，与我谋匿赵氏孤儿，今又卖我。纵不能立，而忍卖之乎！”抱儿呼曰：“天乎天乎！赵氏孤儿何罪？请活之，独杀杵臼可也。”诸将不许，遂杀杵臼与孤儿。诸将以为赵氏孤儿良已死，皆喜。然赵氏真孤乃反在，程婴卒与俱匿山中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朔的妻子是成公的姐姐，有赵朔留下的身孕，她逃到景公宫里躲藏起来。赵朔的一位门客名叫公孙杵臼，杵臼对赵朔的朋友程婴说：“你为什么不死？”程婴说：“赵朔的妻子有身孕，如果有幸是男孩，我就奉养他；如果是女孩，我再慢慢去死。”过了不久，赵朔的妻子分娩，生下男孩。屠岸贾听到后，到宫中去搜查。大人把婴儿放在裤子里，祷告说：“赵氏宗族要是灭绝，你就大哭；如果不会灭绝，你就不要出声。”搜查到这里的时候，婴儿竟然没有声音。脱险以后，程婴对公孙杵臼说：“今天一次搜查没有找到，以后一定要再来搜查，怎么办呢？”公孙杵臼说：“扶立遗孤和死哪件事更难？”程婴说：“死很容易，扶立遗孤很难啊。”公孙杵臼说：“赵氏的先君待您不薄，您就勉为其难吧；我去做那件容易的，让我先死吧！”于是两人设法得到别人家的婴儿背着，给他包上漂亮的小花被，藏到深山里。程婴从山里出来，假意对将军们说：“我程婴没出息，不能扶养赵氏孤儿，谁能给我千金，我就告诉他赵氏孤儿藏在哪里。”将军们都很高兴，答应了他，就派兵跟随程婴去攻打公孙杵臼。杵臼假意说：“程婴，你这个小人哪！当初下宫之难你不能去死，跟我商量隐藏赵氏孤儿，如今你却出卖了我。即使你不能抚养，怎能忍心出卖他呢！”他抱着婴儿大叫道：“天哪！天哪！赵氏孤儿有什么罪？请你们让他活下来，只杀我杵臼可以吧。”将军们不答应，立刻杀了杵臼和孤儿。将军们以为赵氏孤儿确实已经死了，都很高兴。然而真的赵氏孤儿却仍然活着，程婴终于和他一起隐藏到深山里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史记》卷四三《赵世家》载，赵氏先祖在晋景公三年（前</w:t>
      </w:r>
      <w:r>
        <w:rPr>
          <w:rFonts w:cs="宋体;SimSun" w:ascii="宋体;SimSun" w:hAnsi="宋体;SimSun"/>
          <w:sz w:val="24"/>
        </w:rPr>
        <w:t>597</w:t>
      </w:r>
      <w:r>
        <w:rPr>
          <w:rFonts w:ascii="宋体;SimSun" w:hAnsi="宋体;SimSun" w:cs="宋体;SimSun"/>
          <w:sz w:val="24"/>
        </w:rPr>
        <w:t>年）曾遭族诛之祸，赵朔遗腹子赵武在公孙杵臼和程婴的佑护下侥幸免祸，后赵武长大，依靠韩厥等人的支持恢复了赵氏宗位。这个历史故事在宋元之际被改编成剧本“赵氏孤儿”，从此广为流传，几乎妇孺皆知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31" w:name="__RefHeading___Toc388445557"/>
      <w:bookmarkEnd w:id="31"/>
      <w:r>
        <w:rPr/>
        <w:t>陈婴殉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赵武冠，为成人，程婴乃辞诸大夫，谓赵武曰：“昔下宫之难，皆能死。我非不能死，我思立赵氏之後。今赵武既立，为成人，复故位，我将下报赵宣孟与公孙杵臼。”赵武啼泣顿首固请，曰：“武愿苦筋骨以报子至死，而子忍去我死乎！”程婴曰：“不可。彼以我为能成事，故先我死；今我不报，是以我事为不成。”遂自杀。赵武服齐衰三年，为之祭邑，春秋祠之，世世勿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赵武行了冠礼，已是成人了，程婴就拜别了各位大夫，然后对赵武说：“当初下宫的事变，人人都能死难。我并非不能去死，我是想扶立赵氏的后代。如今赵武已经承袭祖业，长大成人，恢复了原来的爵位，我要到地下去报告给赵宣和公孙杵臼。”赵武啼哭叩头，坚持请求说：“我宁愿使自己筋骨受苦也要报答您一直到死，难道您忍心离开我去死吗？”程婴说：“不行。他认为我能完成大事，所以在我以前死去；如今我不去复命，就会以为我的任务没有完成。”于是就自杀了。赵武为程婴守孝三年，给他安排了祭祀用的土地，春秋祭祀，世代不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32" w:name="__RefHeading___Toc388445558"/>
      <w:bookmarkEnd w:id="32"/>
      <w:r>
        <w:rPr/>
        <w:t>胡服骑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於是肥义侍，王曰：“简、襄主之烈，计胡、翟之利。为人臣者，宠有孝弟长幼顺明之节，通有补民益主之业，此两者臣之分也。今吾欲继襄主之迹，开於胡、翟之乡，而卒世不见也。为敌弱，用力少而功多，可以毋尽百姓之劳，而序往古之勋。夫有高世之功者，负遗俗之累；有独智之虑者，任骜民之怨。今吾将胡服骑射以教百姓，而世必议寡人，柰何？”肥义曰：“臣闻疑事无功，疑行无名。王既定负遗俗之虑，殆无顾天下之议矣。夫论至德者不和於俗，成大功者不谋於众。昔者舜舞有苗，禹袒裸国，非以养欲而乐志也，务以论德而约功也。愚者ウ成事，智者睹未形，则王何疑焉。”王曰：“吾不疑胡服也，吾恐天下笑我也。狂夫之乐，智者哀焉；愚者所笑，贤者察焉。世有顺我者，胡服之功未可知也。虽驱世以笑我，胡地中山吾必有之。”於是遂胡服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时肥义在旁侍奉，武灵王说：“简子、襄子二位主君的功业，就在于考虑到了胡、翟之利。做臣子的，受宠时应有明孝悌、知长幼、顺从明理的德操，通达时应建立既可利民又能益君的功业，这两方面是臣子的本份。如今我想继承襄主的事业，开拓胡人、翟人所住之地，可是找遍世间也见不到这样的贤臣。为了削弱敌人，用力少而能取得更多的功效，可以不耗尽百姓的力气，就能继续两位先主的勋业。凡是有高出世上功业的人，就要承受背弃习俗的牵累；有独特智谋的人，就要听任傲慢民众的埋怨。如今我要穿胡人服装骑马射箭，并用这个教练百姓，可是世人一定要议论我，怎么办呢？”肥义说：“我听说做事犹疑就不会成功，行动犹豫就不会成名。您既然考虑决定承受背弃风俗的责难，那末就无需顾虑天下的议论了。追求最高道德的人不附和世俗，成就大功的人不找凡夫俗子商议。从前舜用舞蹈感化三苗，禹到裸国脱去上衣，他们不是为了满足欲望和愉悦心志，而是必须用这种方法宣扬德政并取得成功。愚蠢的人事情成功了他还不明白，聪明人在事情尚无迹象的时候就能看清，那末您还犹疑什么呢！”武灵王说：“穿胡服我不犹疑，我恐怕天下之人要嘲笑我。无知的人快乐，也就是聪明人的悲哀；蠢人讥笑的事，贤人却能看得清。世上有顺从我的人，穿胡服的功效是不可估量的。即便驱使世人都来笑我，胡地和中山国我也一定要占有。”于是就穿起了胡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武灵王是战国时赵国的一位奋发有为的国君，他为了抵御北方胡人的侵略，实行了“胡服骑射”的军事改革。改革的中心内容是穿胡人的服装，学习胡人骑马射箭的作战方法。其服上褶下絝，有貂、蝉为饰的武冠，金钩为饰的具带，足上穿靴，便是骑射。为此，他力排众议，带头穿胡服，习骑马，练射箭，亲自训练士兵，使赵国军事力量日益强大，而能西退胡人 ，北灭中山国，成为“战国七雄”之一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8990" cy="29292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33" w:name="__RefHeading___Toc388445559"/>
      <w:bookmarkEnd w:id="33"/>
      <w:r>
        <w:rPr/>
        <w:t>废寝忘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日肥义谓信期曰：“公子与田不礼甚可忧也。其於义也声善而实恶，此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也不子不臣。吾闻之也，奸臣在朝，国之残也；谗臣在中，主之蠹也。此人贪而欲大，内得主而外为暴。矫令为慢，以擅一旦之命，不难为也，祸且逮国。今吾忧之，夜而忘寐，饥而忘食。盗贼出入不可不备。自今以来，若有召王者必见吾面，我将先以身当之，无故而王乃入。”信期曰：“善哉，吾得闻此也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一天，肥义对信期说：“公子章和田不礼非常令人忧虑。他们对我说得好听而实际上很坏，他们为人不孝不忠。我听说，奸臣在朝廷是国家的祸害；谗臣在宫中是君主的蛀虫。这种人贪婪并且野心很大，宫内得到君主宠爱就到外边行凶胡为。假传王命傲慢无礼，一旦擅自发出命令，也是不难做到的，祸害将要危及国家。如今我为此忧虑，夜里忘记睡觉，饥饿忘记吃饭。对盗贼的出没不可不防。从今以后，如果有人请见国王一定要同我见面，我要先用自身抵挡他，没有变故君王才能进来。”信期说：“好极了，我能听到这样的话！</w:t>
      </w:r>
    </w:p>
    <w:p>
      <w:pPr>
        <w:pStyle w:val="Heading"/>
        <w:rPr/>
      </w:pPr>
      <w:bookmarkStart w:id="34" w:name="__RefHeading___Toc388445560"/>
      <w:bookmarkEnd w:id="34"/>
      <w:r>
        <w:rPr/>
        <w:t>国乱思良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文侯谓李克曰：“先生尝教寡人曰‘家贫则思良妻，国乱则思良相’。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置非成则璜，二子何如？”李克对曰：“臣闻之，卑不谋尊，疏不谋戚。臣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阙门之外，不敢当命。”文侯曰：“先生临事勿让。”李克曰：“君不察故也。居视其所亲，富视其所与，达视其所举，穷视其所不为，贫视其所不取，五者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定之矣，何待克哉！”文侯曰：“先生就舍，寡人之相定矣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魏文侯对李克说：“先生曾经教导寡人说：‘家贫就想得贤妻，国乱就想得贤相’。如今要安排宰相，不是成子就是翟璜，这两个人您看怎么样？”李克回答说：“我听说，卑贱的人不替尊贵的人谋划，疏远的人不替亲近的人谋划。我的职责在宫门以外，不敢承担这个使命。”文侯说：“先生面对此事就不要推辞了。”李克说：“这是您不注意考察的缘故。平时看他亲近哪些人，富有时看他结交哪些人，显贵时看他推举哪些人，不得志时看他不做哪些事，贫苦时看他不要哪些东西，有这五条就足能决定谁当宰相了，何需等我李克呢！”文侯说：“先生回家吧，我的宰相已经决定了。”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35" w:name="__RefHeading___Toc388445561"/>
      <w:bookmarkEnd w:id="35"/>
      <w:r>
        <w:rPr/>
        <w:t>围魏救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十年，魏伐赵，赵告急齐。齐宣王用孙子计，救赵击魏。魏遂大兴师，使庞涓将，而令太子申为上将军。过外黄，外黄徐子谓太子曰：“臣有百战百胜之术。”太子曰：“可得闻乎？”客曰：“固愿效之。”曰：“太子自将攻齐，大胜并莒，则富不过有魏，贵不益为王。若战不胜齐，则万世无魏矣。此臣之百战百胜之术也。”太子曰：“诺，请必从公之言而还矣。”客曰：“太子虽欲还，不得矣。彼劝太子战攻，欲啜汁者众。太子虽欲还，恐不得矣。”太子因欲还，其御曰：“将出而还，与北同。”太子果与齐人战，败於马陵。齐虏魏太子申，杀将军涓，军遂大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王三十年，魏军进攻赵国，赵国向齐国告急。齐宣王用孙子的计策，进击魏国援救赵国。魏国于是大量发兵，派庞涓率领，让太子申做上将军。魏军经过外黄的时候，外黄徐子对太子申说：“我有百战百胜的方法。”太子说：“可以让我听听吗？”徐子说：“本来就想要呈献给您的。”他接着说：“太子亲自领兵攻齐，即使大胜并占领莒地，富也不过就是拥有魏国，贵也不过就是做魏王。如果不能战胜齐国，那就会万世子孙也不能得到魏国了。这就是我的百战百胜的方法。”太子申说：“好吧，我一定听从您的意见回国去。”徐子说：“太子虽然想回去，已经不可能了。那些劝太子打仗，想从中得利的人太多了。太子虽然想回去，恐怕不可能了。”太子于是想回去，他的驾车人却说：“将军领兵刚出来就回去，和打败仗是一样的。”太子申果然同齐军作战，在马陵战败。齐军俘虏了魏太子申，杀死了将军庞涓，魏军终于大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战国时（公元前</w:t>
      </w:r>
      <w:r>
        <w:rPr>
          <w:rFonts w:cs="宋体;SimSun" w:ascii="宋体;SimSun" w:hAnsi="宋体;SimSun"/>
          <w:sz w:val="24"/>
        </w:rPr>
        <w:t>353</w:t>
      </w:r>
      <w:r>
        <w:rPr>
          <w:rFonts w:ascii="宋体;SimSun" w:hAnsi="宋体;SimSun" w:cs="宋体;SimSun"/>
          <w:sz w:val="24"/>
        </w:rPr>
        <w:t>年） 魏国围攻赵国都城邯郸。赵国求救于齐国。齐将田忌、孙膑率军救赵 ，趁魏国都城兵力空虚，引兵直攻魏国。魏军回救，齐军乘其疲惫，于中途大败魏军，遂解赵围。事见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孙子吴起列传》。此种战略后来常为兵家所采用，称为“围魏救赵”法。</w:t>
      </w:r>
    </w:p>
    <w:p>
      <w:pPr>
        <w:pStyle w:val="Heading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36" w:name="__RefHeading___Toc388445562"/>
      <w:bookmarkEnd w:id="36"/>
      <w:r>
        <w:rPr/>
        <w:t>唐雎使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、楚相约而攻魏，魏使人求救於秦，冠盖相望也，而秦救不至。魏人有唐雎者，年九十馀矣，谓魏王曰：“老臣请西说秦王，令兵先臣出。”魏王再拜，遂约车而遣之。唐雎到，入见秦王。秦王曰：“丈人芒然乃远至此，甚苦矣！夫魏之来求救数矣，寡人知魏之急已。”唐雎对曰：“大王已知魏之急而救不发者，臣窃以为用策之臣无任矣。夫魏，一万乘之国也，然所以西面而事秦，称东藩，受冠带，祠春秋者，以秦之足以为与也。今齐、楚之兵已合於魏郊矣，而秦救不发，亦将赖其未急也。使之大急，彼且割地而约从，王尚何救焉？必待其急而救之，是失一东藩之魏而二敌之齐、楚，则王何利焉？”於是秦昭王遽为发兵救魏。魏氏复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、楚两国联合起来攻魏，魏国派人到秦国求救，使臣络绎不绝，可是秦国的救兵却不来。魏国有个叫唐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ｊ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，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人，九十多岁了，对魏王说：“老臣请求到西方去游说秦王，一定让秦国的军队在我离秦之前出发。”魏王再拜，就准备好车辆派他前去。唐睢到秦国，入宫拜见秦王。秦王说：“老人家疲惫不堪地远路来到秦国，太辛苦了！魏国来求救已是多次了，寡人知道魏国的危急了。”唐睢回答说：“大王既然已经知道魏国的危急却不发救兵，我私下以为是出谋划策之臣无能。魏国是有万辆战车的大国，之所以向西侍奉秦国，称为东方藩属，接受秦国赐给的衣冠，春秋两季都向秦国送祭品，是由于秦国的强大足以成为盟国。如今齐、楚的军队已经在魏都的郊外会合，可是秦国还不发救兵，也就是依仗魏国还不太危急吧。假如到了特别危急的时候，它就要割地来加入合纵集团，大王您还去救什么呢？一定要等到危急了才去救它，这是失去东边一个作为藩属的魏围，而增强了齐和楚两个敌国，那么大王您有什么利益呢？”于是秦昭王马上就发兵援救魏国，魏国才恢复了安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37" w:name="__RefHeading___Toc388445563"/>
      <w:bookmarkEnd w:id="37"/>
      <w:r>
        <w:rPr/>
        <w:t>田氏代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无宇卒，生武子开与子乞。田子乞事齐景公为大夫，其收赋税於民以小斗受之，其禀予民以大斗，行阴德於民，而景公弗禁。由此田氏得齐众心，宗族益疆，民思田氏。晏子数谏景公，景公弗听。已而使於晋，与叔向私语曰：“齐国之政卒归於田氏矣。” 悼公既立，田乞为相，专齐政。六年，救卫。桓公卒，子威王因齐立。是岁，故齐康公卒，绝无後，奉邑皆入田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无宇去世，他生的儿子是武子开和釐（ｘ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，西）子乞。釐子田乞侍奉齐景公，是大夫，他向百姓征收赋税时用小斗收进，赐给百姓粮食时用大斗，暗中向百姓施以恩德，而齐景公也不加禁止。因此田氏得到齐国的民心，他们家族越来越强大，百姓心向田氏。晏子多次向景公进谏，景公不听。不久晏子到晋国出使，他与叔向私下里说：“齐国的政权最终要归到田氏的手里呀。”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悼公即位后，田乞任宰相，独揽齐国政权。桓公六年，援救卫国。桓公去世，他的儿子威王因齐即位。这一年，原来的齐康公去世，断绝了后代，封地都归田氏所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氏代齐，指中国战国初年齐国田氏取代姜姓成为齐侯的事件。前</w:t>
      </w:r>
      <w:r>
        <w:rPr>
          <w:rFonts w:cs="宋体;SimSun" w:ascii="宋体;SimSun" w:hAnsi="宋体;SimSun"/>
          <w:sz w:val="24"/>
        </w:rPr>
        <w:t>386</w:t>
      </w:r>
      <w:r>
        <w:rPr>
          <w:rFonts w:ascii="宋体;SimSun" w:hAnsi="宋体;SimSun" w:cs="宋体;SimSun"/>
          <w:sz w:val="24"/>
        </w:rPr>
        <w:t>年，周安王正式册命田和为齐侯。前</w:t>
      </w:r>
      <w:r>
        <w:rPr>
          <w:rFonts w:cs="宋体;SimSun" w:ascii="宋体;SimSun" w:hAnsi="宋体;SimSun"/>
          <w:sz w:val="24"/>
        </w:rPr>
        <w:t>379</w:t>
      </w:r>
      <w:r>
        <w:rPr>
          <w:rFonts w:ascii="宋体;SimSun" w:hAnsi="宋体;SimSun" w:cs="宋体;SimSun"/>
          <w:sz w:val="24"/>
        </w:rPr>
        <w:t>年齐康公死，姜氏绝祀，姜氏齐国完全为田氏齐国取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38" w:name="__RefHeading___Toc388445564"/>
      <w:bookmarkEnd w:id="38"/>
      <w:r>
        <w:rPr/>
        <w:t>景公问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公问政孔子，孔子曰：“君君，臣臣，父父，子子。”景公曰：“善哉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信如君不君，臣不臣，父不父，子不子，虽有粟，吾岂得而食诸！”他日又复问政於孔子，孔子曰：“政在节财。”景公说，将欲以尼田封孔子。晏婴进曰：“夫儒者滑稽而不可轨法；倨傲自顺，不可以为下；崇丧遂哀，破产厚葬，不可以为俗；游说乞贷，不可以为国。自大贤之息，周室既衰，礼乐缺有间。今孔子盛容饰，繁登降之礼，趋详之节，累世不能殚其学，当年不能究其礼。君欲用之以移齐俗，非所以先细民也。”後景公敬见孔子，不问其礼。异日，景公止孔子曰：“奉子以季氏，吾不能。”以季孟之间待之。齐大夫欲害孔子，孔子闻之。景公曰：“吾老矣，弗能用也。”孔子遂行，反乎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齐景公向孔子请教如何为政，孔子说：“国君要像国君的样子，臣子要像臣子的样子，父亲要像父亲的样子，儿子要像儿子的样子。”景公听了后说：“对极了！假如国君不像个国君，臣子不像个臣子，父亲不像个父亲，儿子不像个儿子，即使有很多的粮食，我怎么能吃得着呢！”改日景公又向孔子请教为政的道理，孔子说：“管理国家最重要的是节约开支，杜绝浪费。”景公听了很高兴，打算把尼谿的田地封赏给孔子。晏婴劝阻说：儒者这种人，能说会道，是不能用法来约束他们的；他们高傲任性自以为是，不能任为下臣使用；他们重视丧事，竭尽哀情，为了葬隆重而不惜倾家荡产，不能让这种做法形成风气；他们四处游说乞求官禄，不能用他们来治理国家。自从那些圣贤相继下世以后，周王室也随之衰微下去，礼崩乐坏已有好化时间了。现在孔子讲究仪容服饰，详定繁琐的上朝下朝礼节，刻意于快步行走的规矩，这些繁文缛节，就是几代人也学习不完，毕生也搞不清楚。您如果想用这套东西来改变齐国的风俗，恐怕这不是引导老百姓的好办法。”之后，齐景公虽然很有礼貌地接见孔子，可不再问起有关礼的问题了。有一天，景公慰留孔子说：“用给季氏那样高的待遇给您，我做不到。”所以就用上卿季孙氏、下卿孟孙氏之间的待遇给孔子。齐国的大夫中有人想害孔子，孔子听到了这个消息。景公对孔子说：“我已年老了，不能作用你了。”孔子于是就离开齐国，返回了鲁国。</w:t>
      </w:r>
    </w:p>
    <w:p>
      <w:pPr>
        <w:pStyle w:val="Heading"/>
        <w:rPr/>
      </w:pPr>
      <w:bookmarkStart w:id="39" w:name="__RefHeading___Toc388445565"/>
      <w:bookmarkEnd w:id="39"/>
      <w:r>
        <w:rPr/>
        <w:t>陈胜揭竿而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世元年七月，发闾左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二世元年（前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）七月，征调居住在里巷左边的贫民去防守渔阳，一共有九百人驻扎在大泽乡。陈胜、吴广都编入这次征发的行列之中，当了屯长。恰遇天下大雨，道路不通，他们估计已经误了到达渔阳规定的期限。过了规定的期限，按照法津规定是都该杀头的。陈胜、吴广就商量说：“如今逃走也是死，起义干一番大事业也是死，同样都是死，为国事而死好不好？”陈胜说：“天下受秦王朝统治之苦已经很久了。我听说二世皇帝是始皇帝的小儿子，不应该他来继位，应该继位的是公子扶苏。扶苏因为屡次规劝皇上的缘故，皇上派他领兵在外地驻守。如今有人听说他并没有什么罪，却被二世皇帝杀害了。老百姓都听说他很贤德，不知道他已经死了。项燕原是楚国的将军，多次立功，爱护士兵，楚国人都很爱戴他。有的人以为他已经死了，有的人以为他逃亡在外躲藏了起来。现在假使我们冒用公子扶苏和项燕的名义，向天下人民发出起义的号召，应该会有很多人响应。”吴广认为很对。于是他他就去占卜吉凶，占卜的人知道他们的意图，说道：“你们的事都能成，能够建功立业。然而你们向鬼神问过吉凶了吗？”陈胜、吴广很高兴，揣摩占卜人所说向鬼神问吉凶的意思，说：“这是教我们先在众人中树立威望。”于是就用朱砂在一块白绸子上写了“陈胜王”三个字，塞进别人用网捕来的鱼肚子里。戍卒买鱼回来煮着吃，发现了鱼肚中的帛书，对这事自然觉得很奇怪了。“陈胜又暗中派吴广到驻地附近一草木丛生的古庙里，在夜里点燃起篝火，模仿狐狸的声音叫喊道：”大楚兴，陈胜王。“戍卒们在深更半夜听到这种鸣叫声，都惊恐起来。第二天早晨，戍卒中到处议论纷纷，都指指点点地看着陈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历史背景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秦二世元年（前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年）秋，秦朝廷征发闾左贫民屯戍渔阳，陈胜、吴广等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余名戍卒被征发前往渔阳戍边，途中在蕲县大泽乡为大雨所阻，不能如期到达目的地，情急之下，陈胜、吴广领导戍卒杀死押解戍卒的军官，发动兵变。起义军推举陈胜为将军，吴广为都尉。连克大泽乡和蕲县，并在陈县（今河南淮阳）建立张楚政权，各地纷纷响应。</w:t>
      </w:r>
    </w:p>
    <w:p>
      <w:pPr>
        <w:pStyle w:val="Heading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40" w:name="__RefHeading___Toc388445566"/>
      <w:bookmarkStart w:id="41" w:name="__RefHeading___Toc388445566"/>
    </w:p>
    <w:p>
      <w:pPr>
        <w:pStyle w:val="Heading"/>
        <w:rPr/>
      </w:pPr>
      <w:bookmarkStart w:id="42" w:name="__RefHeading___Toc388445566"/>
      <w:r>
        <w:rPr/>
        <w:t>群臣争功</w:t>
      </w:r>
      <w:bookmarkEnd w:id="42"/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五年，既杀项羽，定天下，论功行封。群臣争功，岁馀功不决。高祖以萧何功最盛，封为ガ侯，所食邑多。功臣皆曰：“臣等身被坚执锐，多者百馀战，少者数十合，攻城略地，大小各有差。今萧何未尝有汗马之劳，徒持文墨议论，不战，顾反居臣等上，何也？”高帝曰：“诸君知猎乎？”曰：“知之。”“知猎狗乎？”曰：“知之。”高帝曰：“夫猎，追杀兽兔者狗也，而发踪指示兽处者人也。今诸君徒能得走兽耳，功狗也。至如萧何，发踪指示，功人也。且诸君独以身随我，多者两三人。今萧何举宗数十人皆随我，功不可忘也。”群臣皆莫敢言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平受封绛侯、灌婴等咸谗陈平曰：“平虽美丈夫，如冠玉耳，其中未必有也。臣闻平居家时，盗其嫂；事魏不容，亡归楚；归楚不中，又亡归汉。今日大王尊官之，令护军。臣闻平受诸将金，金多者得善处，金少者得恶处。平，反覆乱臣也，愿王察之。”汉王疑之，召让魏无知。无知曰：“臣所言者，能也；陛下所问者，行也。今有尾生、孝己之行而无益处於胜负之数，陛下何暇用之乎？楚汉相距，臣进奇谋之士，顾其计诚足以利国家不耳。且盗嫂受金又何足疑乎？”汉王召让平曰：“先生事魏不中，遂事楚而去，今又从吾游，信者固多心乎？”平曰：“臣事魏王，魏王不能用臣说，故去事项王。项王不能信人，其所任爱，非诸项即妻之昆弟，虽有奇士不能用，平乃去楚。闻汉王之能用人，故归大王。臣裸身来，不受金无以为资。诚臣计画有可采者，愿大王用之；使无可用者，金具在，请封输官，得请骸骨。”汉王乃谢，厚赐，拜为护军中尉，尽护诸将。诸将乃不敢复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五年（前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），已经消灭了项羽，平定了天下，于是论功行赏。由于群臣争功，一年多了，功劳的大小也没能决定下来。高祖认为萧何的功劳最显赫，封他为酂侯，给予的食邑最多。功臣们都说：“我们身披战甲，手执兵器，亲身参加战斗，多的身经百战，少的交锋十回合，攻占城池，夺取地盘，都立了大小不等的战功。如今萧何没有这样的汗马功劳，只是舞文弄墨，发发议论，不参加战斗，封赏倒反在我们之上，这是为什么呢？”高帝说：“诸位懂得打猎吗？”群臣回答说：“懂得打猎。”高帝又问：“知道猎狗吗？”群臣说：“知道。”高帝说：“打猎时，追咬野兽的是猎狗，但发现野兽踪迹，指出野兽所在地方的是猎人。而今大家仅能捉到野兽而已，功劳不过象猎狗。至于象萧何，发现野兽踪迹，指明猎取目标，功劳如同猎人。再说诸位只是个人追随我，多的不过一家两三个人。而萧何让自己本族里的几十人都来随我打天下，功劳是不能忘怀的。”群臣都不敢再言语了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"/>
        <w:rPr/>
      </w:pPr>
      <w:bookmarkStart w:id="43" w:name="__RefHeading___Toc388445567"/>
      <w:bookmarkEnd w:id="43"/>
      <w:r>
        <w:rPr/>
        <w:t>伯夷叔齐不食周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曰：“伯夷、叔齐，不念旧恶，怨是用希。”“求仁得仁，又何怨乎？”余悲伯夷之意，睹轶诗可异焉。其传曰：伯夷、叔齐，孤竹君之二子也。父欲立叔齐，及父卒，叔齐让伯夷。伯夷曰：“父命也。”遂逃去。叔齐亦不肯立而逃之。国人立其中子。於是伯夷、叔齐闻西伯昌善养老，盍往归焉。及至，西伯卒，武王载木主，号为文王，东伐纣。伯夷、叔齐叩马而谏曰：“父死不葬，爰及干戈，可谓孝乎？以臣弑君，可谓仁乎？”左右欲兵之。太公曰：“此义人也。”扶而去之。武王已平殷乱，天下宗周，而伯夷、叔齐耻之，义不食周粟，隐於首阳山，采薇而食之。及饿且死，作歌。其辞曰：“登彼西山兮，采其薇矣。以暴易暴兮，不知其非矣。神农、虞、夏忽焉没兮，我安归矣？于嗟徂兮，命之衰矣！”遂饿死於首阳山。由此观之，怨邪非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说：“伯夷、叔齐不记以往的仇恨，因而怨恨也就少了。”“他们追求仁德，就得到了仁德，又有什么怨恨呢？”我对伯夷的意志深表同情，看到他们未被经书载录的遗诗，又感到很诧异。他们的传记上说：伯夷、叔齐是孤竹君的两个儿子。父亲想要立叔齐为国君，等到父亲死了，叔齐要把君位让给伯夷。伯夷说：“这是父亲的遗命啊！”于是逃走了。叔齐也不肯继承君位逃走了。国人只好拥立孤竹君的次子。这时，伯夷、叔齐听说西伯昌能够很好地赡养老人，就想何不去投奔他呢！可是到了那里，西伯昌已经死了，他的儿子武王追尊西伯昌为文王，并把他的木制灵牌载在兵车上，向东方进兵去讨伐殷纣。伯夷、叔齐勒住武王的马缰谏诤说：“父亲死了不葬，就发动战争，能说是孝顺吗？作为臣子去杀害君主，能说是仁义吗？”武王身边的随从人员要杀掉他们。太公吕尚说：“这是有节义的人啊。”于是搀扶着他们离去。等到武王平定了商纣的暴乱，天下都归顺了周朝，可是伯夷、叔齐却认为这是耻辱的事情，他们坚持仁义，不吃周朝的粮食，隐居在首阳山上，靠采摘野菜充饥。到了快要饿死的时候，作了一首歌，那歌辞是：“登上那西山啊，采摘那里的薇菜。以暴臣换暴君啊，竟认识不到那是错误。神农、虞、夏的太平盛世转眼消失了，哪里才是我们的归宿？唉呀，只有死啊，命运是这样的不济！”于是饿死在首阳山。从这首诗看来，他们是怨恨还是不怨恨呢？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44" w:name="__RefHeading___Toc388445568"/>
      <w:bookmarkEnd w:id="44"/>
      <w:r>
        <w:rPr/>
        <w:t>管仲鲍叔乃知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仲曰：“吾始困时，尝与鲍叔贾，分财利多自与，鲍叔不以我为贪，知我贫也。吾尝为鲍叔谋事而更穷困，鲍叔不以我为愚，知时有利不利也。吾尝三仕三见逐於君，鲍叔不以我为不肖，知我不遭时也。吾尝三战三走，鲍叔不以我怯，知我有老母也。公子纠败，召忽死之，吾幽囚受辱，鲍叔不以我为无耻，知我不羞小节而耻功名不显于天下也。生我者父母，知我者鲍子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仲说：“我当初贫困时，曾经和鲍叔一起做生意，分财利时自己总是多要一些，鲍叔并不认为我贪财，而是知道我家里贫穷。我曾经替鲍叔谋划事情，反而使他更加困顿不堪，陷于窘境，鲍叔不认为我愚笨，他知道时运有时顺利，有时不顺利。我曾经多次作官多次都被国君驱逐，鲍叔不认为我不成器，他知道我没遇上好时机。我曾经多次打仗多次逃跑。鲍叔不认为我胆小，他知道我家里有老母需要赡养。公子纠失败，召忽为之殉难，我被囚禁遭受屈辱，鲍叔不认为我没有廉耻，知道我不因小的过失而感到羞愧，却以功名不显扬于天下而感到耻辱。生养我的是父母，真正了解我的是鲍叔啊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45" w:name="__RefHeading___Toc388445569"/>
      <w:bookmarkEnd w:id="45"/>
      <w:r>
        <w:rPr/>
        <w:t>孔子问礼于老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孔子適周，将问礼於老子。老子曰：“子所言者，其人与骨皆已朽矣，独其言在耳。且君子得其时则驾，不得其时则蓬累而行。吾闻之，良贾深藏若虚，君子盛德，容貌若愚。去子之骄气与多欲，态色与淫志，是皆无益於子之身。吾所以告子，若是而已。”孔子去，谓弟子曰：“鸟，吾知其能飞；鱼，吾知其能游；兽，吾知其能走。走者可以为罔，游者可以为纶，飞者可以为。至於龙吾不能知，其乘风云而上天。吾今日见老子，其犹龙邪！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前往周都，想向老子请教礼的学问。老子说：“你所说的礼，倡导它的人和骨头都已经腐烂了，只有他的言论还在。况且君子时运来了就驾着车出去做官，生不逢时，就像蓬草一样随风飘转。我听说，善于经商的人把货物隐藏起来，好像什么东西也没有，君子具有高尚的的品德，他的容貌谦虚得像愚钝的人。抛弃您的骄气和过多的欲望，抛弃您做作的情态神色和过大的志向，这些对于您自身都是没有好处的。我能告诉您的，就这些罢了。”孔子离去以后，对弟子们说：“鸟，我知道它能飞；鱼，我知道它能游；兽，我知道它能跑。会跑的可以织网捕获它，会游的可制成丝线去钓它，会飞的可以用箭去射它。至于龙，我就不知道该怎么办了，它是驾着风而飞腾升天的。我今天见到的老子，大概就是龙吧！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46" w:name="__RefHeading___Toc388445570"/>
      <w:bookmarkEnd w:id="46"/>
      <w:r>
        <w:rPr/>
        <w:t>智子疑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有富人，天雨墙坏。其子曰“不筑且有盗”，其邻人之父亦云，暮而果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其财，其家甚知其子而疑邻人之父。昔者郑武公欲伐胡，乃以其子妻之。因问群臣曰：“吾欲用兵，谁可伐者？”关其思曰：“胡可伐。”乃戮关其思，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胡，兄弟之国也，子言伐之，何也？”胡君闻之，以郑为亲己而不备郑。郑人袭胡，取之。此二说者，其知皆当矣，然而甚者为戮，薄者见疑。非知之难也，处知则难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国有个富人，因为天下雨毁坏了墙。他儿子说：“不修好将会被盗”，他的邻居有位老人也这么说。晚上果然丢了很多财物，他全家的人都认为他儿子特别聪明却怀疑邻居那位老人。从前郑武公想要攻打胡国，反而把自己的女儿嫁给胡国的君主。就问大臣们说：“我要用兵，可以攻打谁？”关其思回答说：“可以攻打胡国。”郑武公就把关其思杀了，并且说：“胡国，是我们兄弟之国，你说攻打它，什么居心？”胡国君主听到这件事，就认为郑国君主是自己的亲人而不防备他，郑国就趁机偷袭胡国，占领了它。这两个说客，他们的预见都是正确的，然而言重的被杀死，言轻的被怀疑，所以知道某些事情并不难，如何去处理已知的事就难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47" w:name="__RefHeading___Toc388445571"/>
      <w:bookmarkEnd w:id="47"/>
      <w:r>
        <w:rPr/>
        <w:t>将在军，君令有所不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穰苴既辞，与庄贾约曰：“旦日日中会於军门。”穰苴先驰至军，立表下漏待贾。贾素骄贵，以为将己之军而己为监，不甚急；亲戚左右送之，留饮。日中而贾不至。穰苴则仆表决漏，入，行军勒兵，申明约束。约束既定，夕时，庄贾乃至。穰苴曰：“何後期为？”贾谢曰：“不佞大夫亲戚送之，故留。”穰苴曰：“将受命之日则忘其家，临军约束则忘其亲，援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鼓之急则忘其身。今敌国深侵，邦内骚动，士卒暴露於境，君寝不安席，食不甘味，百姓之命皆悬於君，何谓相送乎！”召军正问曰：“军法期而後至者云何？”对曰：“当斩。”庄贾惧，使人驰报景公，请救。既往，未及反，於是遂斩庄贾以徇三军。三军之士皆振栗。久之，景公遣使者持节赦贾，驰入军中。穰苴曰：“将在军，君令有所不受。”问军正曰：“驰三军法何？”正曰：“当斩。”使者大惧。穰苴曰：“君之使不可杀之。”乃斩其仆，车之左驸，马之左骖，以徇三军。遣使者还报，然後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穰苴向景公辞行后，便和庄贾约定说：“明天正午在营门会齐。”第二天，穰苴率先赶到军门，立起了计时的木表和漏壶，等待庄贾。但庄贾一向骄盈显贵，认为率领的是自己的军队，自己又做监军，就不特别着急；亲戚朋友为他饯行，挽留他喝酒。已经等到了正午，庄贾还没到来。穰苴就打倒木表，摔破漏壶，进入军营，巡视营地，整饬军队，宣布了各种规章号令。等他布署完毕，已是日暮时分，庄贾这才到来。穰苴说：“为什么约定了时刻还迟到？”庄贾表示歉意地解释说：“朋友亲戚们给我送行，所以耽搁了。”穰苴说：“身为将领，从接受命令的那一刻起，就应当忘掉自己的家庭，来到军队宣布规定号令后，就应忘掉私人的交情，擂鼓进军，战况紧急的时刻，就应当忘掉自己的生命。如今敌人侵略已经深入国境，国内骚乱不安，战士们已在前线战场暴露，无所隐蔽，国君睡不安稳，吃不香甜，全国百姓的生命都维系在你的身上，还谈得上什么送行呢！”于是把军法官叫来，问道：“军法上，对约定时刻迟到的人是怎么说的？”回答说：“应当斩首。”庄贾很害怕，派人飞马报告齐景公，请他搭救。报信的人去后不久，还没来得及返回，就把庄贾斩首，向三军巡行示众，全军将士都震惊害怕。过了好长时间，齐景公派的使者才拿着节符来赦免庄贾。车马飞奔直入军营。穰苴说：“将领在军队里，国君的命令有的可以不接受。”又问军法官说：“驾着车马在军营里奔驰，军法上是怎么规定的？”军法官说：“应当斩首。”使者异常恐惧。穰苴说：“国君的使者不能斩首。”就斩了使者的仆从，砍断了左边的夹车木，杀死了左边驾车的马，向三军巡行示众。又让使者回去向齐景公报告，然后就出发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"/>
        <w:rPr/>
      </w:pPr>
      <w:bookmarkStart w:id="48" w:name="__RefHeading___Toc388445572"/>
      <w:bookmarkEnd w:id="48"/>
      <w:r>
        <w:rPr/>
        <w:t>将在军，君令有所不受（二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於是许之，出宫中美女，得百八十人。孙子分为二队，以王之宠姬二人各为队长，皆令持戟。令之曰：“汝知而心与左右手背乎？”妇人曰：“知之。”孙子曰：“前，则视心；左，视左手；右，视右手；後，即视背。”妇人曰：“诺。”约束既布，乃设钺，即三令五申之。於是鼓之右，妇人大笑。孙子曰：“约束不明，申令不熟，将之罪也。”复三令五申而鼓之左，妇人复大笑。孙子曰：“约束不明，申令不熟，将之罪也；既已明而不如法者，吏士之罪也。”乃欲斩左古队长。吴王从台上观，见且斩爱姬，大骇。趣使使下令曰：“寡人已知将军能用兵矣。寡人非此二姬，食不甘味，愿勿斩也。”孙子曰：“臣既已受命为将，将在军，君命有所不受。”遂斩队长二人以徇。用其次为队长，於是复鼓之。妇人左右前後跪起皆中规矩绳墨，无敢出声。於是孙子使使报王曰：“兵既整齐，王可试下观之，唯王所欲用之，虽赴水火犹可也。”吴王曰：“将军罢休就舍，寡人不愿下观。”孙子曰：“王徒好其言，不能用其实。”於是阖庐知孙子能用兵，卒以为将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阖庐答应他试验，叫出宫中美女，共约百八十人。孙子把她们分为两队，让吴王阖庐最宠爱的两位侍妾分别担任各队队长，让所有的美女都拿一支戟。然后命令她们说：“你们知道自己的心、左右手和背吗？”妇人们回答说：“知道。”孙子说：“我说向前，你们就看心口所对的方向；我说向左，你们就看左手所对的方向；我说向右，你们就看右手所对的方向；我说向后，你们就看背所对的方向。”妇人们答道：“是。”号令宣布完毕，于是摆好斧铖等刑具，旋即又把已经宣布的号令多次重复地交待清楚。就击鼓发令，叫她们向右，妇人们都哈哈大笑。孙子说：“纪律还不清楚，号令不熟悉，这是将领的过错。”又多次重复地交待清楚，然后击鼓发令让她们向左，妇人们又都哈哈大笑。孙子说：“纪律弄不清楚，号令不熟悉，这是将领的过错；现在既然讲得清清楚楚，却不遵照号令行事，那就是军官和士兵的过错了。”于是就要杀左、右两队的队长。吴王正在台上观看，见孙子将要杀自己的爱妾，大吃一惊。急忙派使臣传达命令说：“我已经知道将军善用兵了，我要没了这两个侍妾，吃起东西来也不香甜，希望你不要杀她们吧。”孙子回答说：“我已经接受命令为将，将在军队里，国君的命令有的可以不接受。”于是杀了两个队长示众。然后按顺序任用两队第二人为队长，于是再击鼓发令，妇人们不论是向左向右、向前向后、跪倒、站起都符合号令、纪律的要求，再没有人敢出声。于是孙子派使臣向吴王报告说：“队伍已经操练整齐，大王可以下台来验察她们的演习，任凭大王怎样使用她们，即使叫她们赴汤蹈火也办得到啊。”吴王回答说：“让将军停止演练，回宾馆休息。我不愿下去察看了。”孙子感叹地说：“大王只是欣赏我的军事理论，却不能让我付诸实践。”从此，吴王阖庐知道孙子果真善于用兵，终于任命他做了将军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49" w:name="__RefHeading___Toc388445573"/>
      <w:bookmarkEnd w:id="49"/>
      <w:r>
        <w:rPr/>
        <w:t>田忌赛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使者如梁，孙膑以刑徒阴见，说齐使。齐使以为奇，窃载与之齐。齐将田忌善而客待之。忌数与齐诸公子驰逐重射。孙子见其马足不甚相远，马有上、中、下、辈。於是孙子谓田忌曰：“君弟重射，臣能令君胜。”田忌信然之，与王及诸公子逐射千金。及临质，孙子曰：“今以君之下驷与彼上驷，取君上驷与彼中驷，取君中驷与彼下驷。”既驰三辈毕，而田忌一不胜而再胜，卒得王千金。於是忌进孙子於威王。威王问兵法，遂以为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国的使臣来到大梁，孙膑以犯人的身份秘密地会见了齐使，进行游说。齐国的使臣认为他是个难得的人才，就偷偷地用车把他载回齐国。齐国将军田忌不仅赏识他而且还象对待客人一样对待他。田忌经常跟齐国贵族子弟赛马，下很大的赌注。孙膑发现他们的马脚力都差不多，可分为上、中、下三等。于是孙膑对田忌说：“你尽管下大赌注，我能让你取胜。”田忌信以为然，与齐王和贵族子弟们比赛下了千金的赌注。到临场比赛，孙膑对田忌说：“现在用您的下等马对付他们的上等马，拿您的上等马对付他们的中等马，让您的中等马对付他们的下等马。”三次比赛完了，田忌败了一次，胜了两次，终于赢得了齐王千金赌注。于是田忌就把孙子推荐给齐威王。威王向他请教兵法后，就把他当做老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50" w:name="__RefHeading___Toc388445574"/>
      <w:bookmarkEnd w:id="50"/>
      <w:r>
        <w:rPr/>
        <w:t>庞涓之死（马陵之战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後十三岁，魏与赵攻韩，韩告急於齐。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灶，明日为五万灶，又明日为三万灶。”庞涓行三日，大喜，曰：“我固知齐军怯，入吾地三日，士卒亡者过半矣。”乃弃其步军，与其轻锐倍日并行逐之。孙子度其行，暮当至马陵。马陵道陕，而旁多阻隘，可伏兵，乃斫大树白而书之曰“庞涓死于此树之下”。於是令齐军善射者万弩，夹道而伏，期曰“暮见火举而俱发”。庞涓果夜至斫木下，见白书，乃钻火烛之。读其书未毕，齐军万弩俱发，魏军大乱相失。庞涓自知智穷兵败，乃自刭，曰：“遂成竖子之名！”齐因乘胜尽破其军，虏魏太子申以归。孙膑以此名显天下，世传其兵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年后，魏国和赵国联合攻打韩国，韩国向齐国告急。齐王派田忌率领军队前去救援，径直进军大梁。魏将庞涓听到这个消息，率师撤离韩国回魏，而齐军已经越过边界向西挺进了。孙膑对田忌说：“那魏军向来凶悍勇猛，看不起齐兵，齐兵被称作胆小怯懦，善于指挥作战的将领，就要顺应着这样的趋势而加以引导。兵法上说：“用急行军走百里和敌人争利的，有可能折损上将军；用急行军走五十里和敌人争利的，可能有一半士兵掉队。命令军队进入魏境先砌十万人做饭的灶，第二天砌五万人做饭的灶，第三天砌三万人做饭的灶。”庞涓行军三日，特别高兴地说：“我本来就知道齐军胆小怯懦，进入我国境才三天，开小差的就超过了半数啊！”于是放弃了他的步兵，只和他轻装精锐的部队，日夜兼程地追击齐军。孙膑估计他的行程，当晚可以赶到马陵。马陵的道路狭窄，两旁又多是峻隘险阻，适合埋伏军队。孙膑就叫人砍去树皮，露出白木，写上：“庞涓死于此树之下。”于是命令一万名善于射箭的齐兵，隐伏在马陵道两边，约定说：“晚上看见树下火光亮起，就万箭齐发。”庞涓当晚果然赶到砍去树皮的大树下，看见白木上写着字，就点火照树干上的字，上边的字还没读完，齐军伏兵就万箭齐发，魏军大乱，互不接应。庞涓自知无计可施，败成定局，就拔剑自刎，临死说：“倒成就了这小子的名声！”齐军就乘胜追击，把魏军彻底击溃，俘虏了魏国太子申回国。孙膑也因此名扬天下，后世社会上流传着他的《兵法》。</w:t>
      </w:r>
    </w:p>
    <w:p>
      <w:pPr>
        <w:pStyle w:val="Heading"/>
        <w:rPr/>
      </w:pPr>
      <w:bookmarkStart w:id="51" w:name="__RefHeading___Toc388445575"/>
      <w:bookmarkEnd w:id="51"/>
      <w:r>
        <w:rPr/>
        <w:t>伍子胥父兄之死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忌言於平王曰：“伍奢有二子，皆贤，不诛且为楚忧。可以其父质而召之，不然且为楚患。”王使使谓伍奢曰：“能致汝二子则生，不能则死。”伍奢曰：“尚为人仁，呼必来。员为人刚戾忍讠句，能成大事，彼见来之并禽，其势必不来。”王不听，使人召二子曰：“来，吾生汝父；不来，今杀奢也。”伍尚欲往，员曰：“楚之召我兄弟，非欲以生我父也，恐有脱者後生患，故以父为质，诈召二子。二子到，则父子俱死。何益父之死？往而令雠不得报耳。不如奔他国，借力以雪父之耻，俱灭，无为也。”伍尚曰：“我知往终不能全父命。然恨父召我以求生而不往，後不能雪耻，终为天下笑耳。”谓员：“可去矣！汝能报杀父之雠，我将归死。”尚既就执，使者捕伍胥。伍胥贯弓执矢向使者，使者不敢进，伍胥遂亡。闻太子建之在宋，往从之。奢闻子胥之亡也，曰：“楚国君臣且苦兵矣。”伍尚至楚，楚并杀奢与尚也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忌对平王说：“伍奢有两个儿子，都很贤能，不杀掉他们，将成为楚国的祸害。可以用他父亲作人质，把他们召来，不这样将成为楚国的后患。”平王就派使臣对伍奢说：“能把你两个儿子叫来，就能活命，不叫来，就处死。”伍奢说：“伍尚为人宽厚仁慈，叫他，一定能来；伍员人桀骜不训，忍辱负重，能成就大事，他知道来了一块被擒，势必不来。”平王不听，派人召伍奢两个儿子，说：“来，我使你父亲活命；不来，现在就杀死伍奢。”伍尚打算前往，武员说：“楚王召我们兄弟，并不打算让我们父亲活命，担心我们逃跑，产生后患，所以，用父亲作人质，欺骗我们。我们一到，就要和父亲一块处死。对父亲的死有什么好处呢？去了，就叫我们报不成仇了。不如逃到别的国家去，借助别国的力量洗雪父亲的耻辱。一块去死，没有意义呀。”伍尚说：“我知道去了最后也不能保全父亲的性命。可是只恨父亲召我们是为了求得生存，要不去，以后又不能洗雪耻辱，终会被天下人耻笑。”对伍员说：“你可以逃走，你能报杀父之仇，我将要就身去死。”伍尚接受逮捕后，使臣又要逮捕伍王胥，伍子胥拉满了弓，箭对准使者，使者不敢上前，伍子胥就逃跑了。他听说太子建在宋国，就前去追随他。伍奢听说子胥逃跑了，说：“楚国君臣将要苦于战火了。”伍尚来到楚都，楚平王就把伍尚和伍奢一块杀害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52" w:name="__RefHeading___Toc388445576"/>
      <w:bookmarkEnd w:id="52"/>
      <w:r>
        <w:rPr/>
        <w:t>伍子胥之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吴太宰既与子胥有隙，因谗曰：“子胥为人刚暴，少恩，猜贼，其怨望恐为深祸也。前日王欲伐齐，子胥以为不可，王卒伐之而有大功。子胥耻其计谋不用，乃反怨望。而今王又复伐齐，子胥专愎︹谏，沮毁用事，徒幸吴之败以自胜其计谋耳。今王自行，悉国中武力以伐齐，而子胥谏不用，因辍谢，详病不行。王不可不备，此起祸不难。且使人微伺之，其使於齐也，乃属其子於齐之鲍氏。夫为人臣，内不得意，外倚诸侯，自以为先王之谋臣，今不见用，常鞅鞅怨望。愿王早图之。”吴王曰：“微子之言，吾亦疑之。”乃使使赐伍子胥属镂之剑，曰：“子以此死。”伍子胥仰天叹曰：“嗟乎！谗臣为乱矣，王乃反诛我。我令若父霸。自若未立时，诸公子争立，我以死争之於先王，几不得立。若既得立，欲分吴国予我，我顾不敢望也。然今若听谀臣言以杀长者。”乃告其舍人曰：“必树吾墓上以梓，令可以为器；而抉吾眼县吴东门之上，以观越寇之入灭吴也。”乃自刭死。吴王闻之大怒，乃取子胥尸盛以鸱夷革，浮之江中。吴人怜之，为立祠於江上，因命曰胥山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国太宰嚭和伍子胥在感情上产生裂痕以后，就趁机在吴王面前说他的坏说：“子胥为人强硬凶恶，没有情义，猜忌狠毒，他的怨恨恐怕要酿成深重的灾难。前次大王要攻打齐国，子胥认为不可以，大王终于发兵并且取得了重大的胜利，子胥因自己计谋没被采用感到羞耻，反而产生了怨恨情绪。如今大王又要再次攻打齐国，伍子胥又独断固执，强行谏阻，败坏、诋毁大王的事业，只希望吴国战败来证明自己的计谋高明。现在大王亲自出征，出动全国的武装力量攻打齐国，而伍子胥的劝谏不被采纳，因此就中止上朝，假装有病不随大王出征。大王不可不戒备，这是很容易引起祸端的。况且我派人暗中探查，他出使齐国，就把他的儿子托付给齐国的鲍氏。做人臣子，在国内不得意，就在外依靠诸侯，自己认为是先王的谋臣，现在不被信用，时常郁郁不乐，产生怨恨情绪。希望大王对这件事早日想办法。”吴王说：“没有你这番话，我也怀疑他了。”就派使臣把属镂宝剑赐给伍子胥，说：“你用这把宝剑自杀。”伍子胥仰望天空叹息说：“唉！谗言小人伯嚭要作乱，大王反来杀我。我使你父亲称霸。你还没确定为王位继承人时，公子们争着立为太子，我在先王面前冒死相争，几乎不能得到太子的位职。你立为太子后，还答应把吴国分一部分给我，我却不存在你报答的希望，可现在你竟听信谄媚小人的坏话来杀害长辈。”于是告诉他亲近的门客说：“你们一定要在我的坟墓上种植梓树，让它长大能够做棺材。挖出我的眼珠悬挂在吴国都城的东门楼上，来观看越寇怎样进入都城，灭掉吴国。”于是自刎而死，吴王听到这番话，大发雷霆，就把伍子胥的尸体装进皮革袋子里，漂浮在江中。吴国人同情他，在江边给他修建了祠堂，因此，把这个地方命名叫胥山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53" w:name="__RefHeading___Toc388445577"/>
      <w:bookmarkEnd w:id="53"/>
      <w:r>
        <w:rPr/>
        <w:t>商鞅之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後五月而秦孝公卒，太子立。公子虔之徒告商君欲反，发吏捕商君。商君亡至关下，欲舍客舍。客人不知其是商君也，曰：“商君之法，舍人无验者坐之。”商君喟然叹曰：“嗟乎，为法之敝一至此哉！”去之魏。魏人怨其欺公子而破魏师，弗受。商君欲之他国。魏人曰：“商君，秦之贼。秦疆而贼入魏，弗归，不可。”遂内秦。商君既复入秦，走商邑，与其徒属发邑兵北出击郑。秦发兵攻商君，杀之於郑黾池。秦惠王车裂商君以徇，曰：“莫如商鞅反者！”遂灭商君之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个月之后，秦孝公去世，太子即位。公子虔一班人告发商君要造反，派人去逮捕商君。商君逃跑到边境关口，想住旅店。旅店的主人不知道他就是商君，说：“商君有令，住店的人没有证件店主要连带判罪。”商君长长地叹息说：“唉呀！制定新法的遗害竟然到了这样的地步！”离开秦国潜逃到魏。魏国人怨恨他欺骗公子卬而打败魏军，拒绝收留他。商君打算到别的国家。魏国人说：“商君，是秦国的逃犯，秦国强大逃犯跑到魏国来，不送还，不行。”于是把商君送回秦国。商君再回到秦国后，就潜逃到他的封地商邑，和他的部属发动邑中的士兵，向北攻击郑国谋求生路，秦国出兵攻打商君，把他杀死在郑国黾池。秦惠王把商君五马分尸示众，说：“不要像商鞅那样谋反！”于是就诛灭了商君全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54" w:name="__RefHeading___Toc388445578"/>
      <w:bookmarkEnd w:id="54"/>
      <w:r>
        <w:rPr/>
        <w:t>苏秦合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夫秦，虎狼之国也，有吞天下之心。秦，天下之仇雠也。衡人皆欲割诸侯之地以事秦，此所谓养仇而奉雠者也。夫为人臣，割其主之地以外交︹虎狼之秦，以侵天下，卒有秦患，不顾其祸。夫外挟︹秦之威以内劫其主，以求割地，大逆不忠，无过此者。故从亲则诸侯割地以事楚，衡合则楚割地以事秦，此两策者相去远矣，二者大王何居焉？故敝邑赵王使臣效愚计，奉明约，在大王诏之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王曰：“寡人之国西与秦接境，秦有举巴蜀并汉中之心。秦，虎狼之国，不可亲也。而韩、魏迫於秦患，不可与深谋，与深谋恐反人以入於秦，故谋未发而国已危矣。寡人自料以楚当秦，不见胜也；内与群臣谋，不足恃也。寡人卧不安席，食不甘味，心摇摇然如县旌而无所终薄。今主君欲一天下，收诸侯，存危国，寡人谨奉社稷以从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於是六国从合而并力焉。苏秦为从约长，并相六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秦，是虎狼一样凶恶的国家，还有吞并天下的野心。秦国也是天下各诸侯的共同仇敌。凡主张连衡的人都想分割各诸侯的土地奉献给秦国，这就叫做供养仇人和敬奉仇敌啊。做为人家的臣子，却要分割自己国君的土地，用来和如狼似虎的强秦相交往，侵扰天下，而自己的国家突然遭受秦国的侵害，他们却不顾及这些灾祸。对外依仗着强秦的威势，用来在内部劫持自己的君主，索取割地，是最大的叛逆，最大的不忠，没有比这更严重的罪过了。所以，合纵相亲，各诸侯就会割让土地奉事楚国，连衡成功，楚国就要割让土地奉事秦国，这两种策略相差太远了，这二者，大王要处于哪一方的立场呢？所以敝国赵王派我来奉献这不成熟的策略，奉上详明的公约，全靠大王晓喻众人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王说：“我国西边和秦国接壤，秦国有夺取巴、蜀并吞汉中的野心。秦，是虎狼一样凶恶的国家，是不可以亲近的。韩、魏经常遭受秦国侵害的威胁，不可以和他们作深入地策划。假如和他们深入地策划，恐怕有叛逆的人泄露给秦国，以致计划还没施行，而国家就面临危险了。我自己估计，拿楚国对抗秦国，不一定取得胜利；在朝廷内和群臣谋划，他们又不可信赖。我躺在床上睡不安稳，吃东西也感觉不到香甜，心神恍恍惚惚，好像挂在空中的旗子，始终没有个着落。现在您打算使天下统一，团结诸侯，使处于危境的国家保存下来，我愿意恭恭敬敬地把整个国家托付给您，听从您的安排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六国合纵成功，同心协力了。苏秦做了合纵联盟的盟长，并且担任了六国的国相。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"/>
        <w:rPr/>
      </w:pPr>
      <w:bookmarkStart w:id="55" w:name="__RefHeading___Toc388445579"/>
      <w:bookmarkEnd w:id="55"/>
      <w:r>
        <w:rPr/>
        <w:t>力则任鄙，智则樗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昭王七年，樗里子卒，葬于渭南章台之东。曰：“後百岁，是当有天子之宫夹我墓。”樗里子疾室在於昭王庙西渭南阴乡樗里，故俗谓之樗里子。至汉兴，长乐宫在其东，未央宫在其西，武库正直其墓。秦人谚曰：“力则任鄙，智则樗里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昭王七年（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），樗里子死去，葬在渭水南边章台之东。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他临终前曾预言说：“一百年之后，这里会有天子的宫殿夹着我的坟墓。”樗里子嬴疾的家在昭王庙西边渭水之南的阴乡樗里，因此人们俗称他为樗里子。到了汉朝兴起，所建长乐宫就在他坟墓的东边，而未央宫则在他坟墓的西边，武库正对着他的坟墓，果如所言。秦国人有句谚语说：“力气大要算任鄙，智谋多要算樗里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56" w:name="__RefHeading___Toc388445580"/>
      <w:bookmarkEnd w:id="56"/>
      <w:r>
        <w:rPr/>
        <w:t>孟尝即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，田婴有子四十馀人。其贱妾有子名文，文以五月五日生。婴告其母曰：“勿举也。”其母窃举生之。及长，其母因兄弟而见其子文於田婴。田婴怒其母曰：“吾令若去此子，而敢生之，何也？”文顿首，因曰：“君所以不举五月子者，何故？”婴曰：“五月子者，长与户齐，将不利其父母。”文曰：“人生受命於天乎？将受命於户邪？”婴默然。文曰：“必受命於天，君何忧焉。必受命於户，则可高其户耳，谁能至者！”婴曰：“子休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久之，文承间问其父婴曰：“子之子为何？”曰：“为孙。”“孙之孙为何？”曰：“为玄孙。”“玄孙之孙为何？”曰：“不能知也。”文曰：“君用事相齐，至今三王矣，齐不加广而君私家富累万金，门下不见一贤者。文闻将门必有将，相门必有相。今君後宫蹈绮而士不得褐，仆妾馀粱肉而士不厌糟糠。今君又尚厚积馀藏，欲以遗所不知何人，而忘公家之事日损，文窃怪之。”於是婴乃礼文，使主家待宾客。宾客日进，名声闻於诸侯。诸侯皆使人请薛公田婴以文为太子，婴许之。婴卒，谥为靖郭君。而文果代立於薛，是为孟尝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初，田婴有四十多个儿子，他的小妾生了个儿子叫文，田文是五月五日出生的。田婴告诉田文的母亲说：“不要养活他。”可是田文的母亲还是偷偷把他养活了。等他长大后，他的母亲便通过田文的兄弟把田文引见给田婴。田婴见了这个孩子愤怒地对他母亲说：“我让你把这个孩子扔了，你竟敢把他养活了，这是为什么？”田文的母亲还没回答，田文立即叩头大拜，接着反问田婴说：“您不让养育五月生的孩子，是什么缘故？”田婴回答说：“五月出生的孩子，长大了身长跟门户一样高，会害父害母的。”田文说：“人的命运是由上天授予呢？还是由门户授予呢？”田婴不知怎么回答好，便沉默不语。田文接着说：“如果是由上天授予的，您何必忧虑呢？如果是由门户授予的，那么只要加高门户就可以了，谁还能长到那么高呢！”田婴无言以对便斥责道：“你不要说了！”过了一些时候，田文趁空问他父亲说：“儿子的儿子叫什么？”田婴答道：“叫孙子。”田文接着问：“孙子的孙子叫什么？”田婴答道：“叫玄孙。”田文又问：“玄孙的孙叫什么？”田婴说：“我不知道了。”田文说：“您执掌大权担任齐国宰相，到如今已经历三代君王了，可是齐国的领土没有增广，您的私家却积贮了万金的财富，门下也看不到一位贤能之士。我听说，将军的门庭必出将军，宰相的门庭必有宰相。现在您的姬妾可以践踏绫罗绸缎，而贤士却穿不上粗布短衣；您的男仆女奴有剩余的饭食肉羹，而贤士却连糠菜也吃不饱。现在您还一个劲地加多积贮，想留给那些连称呼都叫不上来的人，却忘记国家在诸侯中一天天失势。我私下是很奇怪的。”从此以后，田婴改变了对田文的态度，器重他，让他主持家政，接待宾客。宾客来往不断，日益增多，田文的名声随之传播到各诸侯国中。各诸侯国都派人来请求田婴立田文为太子，田婴答应下来。田婴去世后，追谥靖郭君。田文果然在薛邑继承了田婴的爵位。这就是孟尝君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"/>
        <w:rPr/>
      </w:pPr>
      <w:bookmarkStart w:id="57" w:name="__RefHeading___Toc388445581"/>
      <w:bookmarkEnd w:id="57"/>
      <w:r>
        <w:rPr/>
        <w:t>孟尝复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齐王毁废孟尝君，诸客皆去。後召而复之，冯欢迎之。未到，孟尝君太息叹曰：“文常好客，遇客无所敢失，食客三千有馀人，先生所知也。客见文一日废，皆背文而去，莫顾文者。今赖先生得复其位，客亦有何面目复见文乎？如复见文者，必唾其面而大辱之。”冯结辔下拜。孟尝君下车接之，曰：“先生为客谢乎？”冯欢曰：“非为客谢也，为君之言失。夫物有必至，事有固然，君知之乎？”孟尝君曰：“愚不知所谓也。”曰：“生者必有死，物之必至也；富贵多士，贫贱寡友，事之固然也。君独不见夫趣市朝者乎？明旦，侧肩争门而入；日暮之後，过市朝者掉臂而不顾。非好朝而恶暮，所期物忘其中。今君失位，宾客皆去，不足以怨士而徒绝宾客之路。愿君遇客如故。”孟尝君再拜曰：“敬从命矣。闻先生之言，敢不奉教焉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从齐王因受毁谤之言的蛊惑而罢免了孟尝君，那些宾客们都离开了他。后来齐王召回并恢复了孟尝君的官位，冯欢去迎接他。还没到京城的时候，孟尝君深深感叹说：“我素常喜好宾客，乐于养士，接待宾客从不敢有任何失礼之处，有食客三千多人，这是先生您所了解的。宾客们看到我一旦被罢官，都背离我而离去，没有一个顾念我的。如今靠着先生得以恢复我的宰相官位，那些离去的宾客还有什么脸面再见我呢？如果有再见我的，我一定唾他的脸，狠狠地羞辱他。”听了这番话后，冯欢收住缰绳，下车而行拜礼。孟尝君也立即下车还礼，说：“先生是替那些宾客道歉吗？”冯欢说：“并不是替宾客道歉，是因为您的话说错了。说来，万物都有其必然的终结，世事都有其常规常理，您明白这句话的意思吗？”孟尝君说：“我不明白说的是什么意思。”冯欢说：“活物一定有死亡的时候，这是活物的必然归结；富贵的人多宾客，贫贱的人少朋友，事情本来就是如此。您难道没看到人们奔向市集吗？天刚亮，人们向市集里拥挤，侧着肩膀争夺入口；日落之后，经过市集的人甩着手臂连头也不回。不是人们喜欢早晨而厌恶傍晚，而是由于所期望得到的东西市中已经没有了。如今您失去了官位，宾客都离去，不能因此怨恨宾客而平白截断他们奔向您的通路。希望您对待宾客像过去一样。”孟尝君连续两次下拜说：“我恭敬地听从您的指教了。听先生的话，敢不恭敬地接受教导吗。”</w:t>
      </w:r>
    </w:p>
    <w:p>
      <w:pPr>
        <w:pStyle w:val="Heading"/>
        <w:rPr/>
      </w:pPr>
      <w:bookmarkStart w:id="58" w:name="__RefHeading___Toc388445582"/>
      <w:bookmarkEnd w:id="58"/>
      <w:r>
        <w:rPr/>
        <w:t>孟尝脱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湣王二十五年，复卒使孟尝君入秦，昭王即以孟尝君为秦相。人或说秦昭王曰：“孟尝君贤，而又齐族也，今相秦，必先齐而後秦，秦其危矣。”於是秦昭王乃止。囚孟尝君，谋欲杀之。孟尝君使人抵昭王幸姬求解。幸姬曰：“妾愿得君狐白裘。”此时孟尝君有一狐白裘，直千金，天下无双，入秦献之昭王，更无他裘。孟尝君患之，遍问客，莫能对。最下坐有能为狗盗者，曰：“臣能得狐白裘。”乃夜为狗，以入秦宫臧中，取所献狐白裘至，以献秦王幸姬。幸姬为言昭王，昭王释孟尝君。孟尝君得出，即驰去，更封传，变名姓以出关。夜半至函谷关。秦昭王後悔出孟尝君，求之已去，即使人驰传逐之。孟尝君至关，关法鸡鸣而出客，孟尝君恐追至，客之居下坐者有能为鸡鸣，而鸡齐鸣，遂发传出。出如食顷，秦追果至关，已後孟尝君出，乃还。始孟尝君列此二人於宾客，宾客尽羞之，及孟尝君有秦难，卒此二人拔之。自是之後，客皆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湣王二十五年（前</w:t>
      </w:r>
      <w:r>
        <w:rPr>
          <w:rFonts w:cs="宋体;SimSun" w:ascii="宋体;SimSun" w:hAnsi="宋体;SimSun"/>
          <w:sz w:val="24"/>
        </w:rPr>
        <w:t>299</w:t>
      </w:r>
      <w:r>
        <w:rPr>
          <w:rFonts w:ascii="宋体;SimSun" w:hAnsi="宋体;SimSun" w:cs="宋体;SimSun"/>
          <w:sz w:val="24"/>
        </w:rPr>
        <w:t>），终于又派孟尝君到了秦国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秦昭王立即让孟尝君担任秦国宰相。臣僚中有的人劝说秦王道：“孟尝君的确贤能，可他又是齐王的同宗，现在任秦国宰相，谋划事情必定是先替齐国打算，而后才考虑秦国，秦国可要危险了。”于是秦昭王就罢免了孟尝君的宰相职务。他把孟尝君囚禁起来，图谋杀掉孟尝君。孟尝君知道情况危急就派人冒昧地去见昭王的宠妾请求解救。那个宠妾提出条件说：“我希望得到孟尝君的白色狐皮裘。”孟尝君来的时候，带有一件白色狐皮裘，价值千金，天下没有第二件，到秦国后献给了昭王，再也没有别的皮裘了。孟尝君为这件事发愁，问遍了宾客，谁也想不出办法。有一位能力差但会披狗皮盗东西的人，说：“我能拿到那件白色狐皮裘。”于是当夜化装成狗，钻入了秦宫中的仓库，取出献给昭王的那件狐白裘，拿回来献给了昭王的宠妾。宠妾得到后，替孟尝君向昭王说情，昭王便释放了孟尝君。孟尝君获释后，立即乘快车逃离，更换了出境证件，改了姓名逃出城关。夜半时分到了函谷关。昭王后悔放出了孟尝君，再寻找他，他已经逃走了，就立即派人驾上传车飞奔而去追捕他。孟尝君一行到了函谷关，按照关法规定鸡叫时才能放来往客人出关，孟尝君恐怕追兵赶到万分着急，宾客中有个能力较差的人会学鸡叫，他一学鸡叫，附近的鸡随着一齐叫了起来，便立即出示了证件逃出函谷关。出关后约摸一顿饭的工夫，秦国追兵果然到了函谷关，但已落在孟尝君的后面，就只好回去了，当初，孟尝君把这两个人安排在宾客中的时候，宾客无不感到羞耻，觉得脸上无光，等孟尝君在秦国遭到劫难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靠着这两个人解救了他。自此以后，宾客们都佩服孟尝君广招宾客不分人等的做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59" w:name="__RefHeading___Toc388445583"/>
      <w:bookmarkEnd w:id="59"/>
      <w:r>
        <w:rPr/>
        <w:t>毛遂自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之围邯郸，赵使平原君求救，合从於楚，约与食客门下有勇力文武备具者二十人偕。平原君曰：“使文能取胜，则善矣。文不能取胜，则歃血於华屋之下，必得定从而还。士不外索，取於食客门下足矣。”得十九人，馀无可取者，无以满二十人。门下有毛遂者，前，自赞於平原君曰：“遂闻君将合从於楚，约与食客门下二十人偕，不外索。今少一人，愿君即以遂备员而行矣。”平原君曰：“先生处胜之门下几年於此矣？”毛遂曰：“三年於此矣。”平原君曰：“夫贤士之处世也，譬若锥之处囊中，其末立见。今先生处胜之门下三年於此矣，左右未有所称诵，胜未有所闻，是先生无所有也。先生不能，先生留。”毛遂曰：“臣乃今日请处囊中耳。使遂蚤得处囊中，乃颖脱而出，非特其末见而已。”平原君竟与毛遂偕。十九人相与目笑之而未废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毛遂比至楚，与十九人论议，十九人皆服。平原君与楚合从，言其利害，日出而言之，日中不决。十九人谓毛遂曰：“先生上。”毛遂按剑历阶而上，谓平原君曰：“从之利害，两言而决耳。今日出而言从，日中不决，何也？”楚王谓平原君曰：“客何为者也？”平原君曰：“是胜之舍人也。”楚王叱曰：“胡不下！吾乃与而君言，汝何为者也！”毛遂按剑而前曰：“王之所以叱遂者，以楚国之众也。今十步之内，王不得恃楚国之众也，王之命县於遂手。吾君在前，叱者何也？且遂闻汤以七十里之地王天下，文王以百里之壤而臣诸侯，岂其士卒众多哉，诚能据其势而奋其威。今楚地方五千里，持戟百万，此霸王之资也。以楚之︹，天下弗能当。白起，小竖子耳，率数万之众，兴师以与楚战，一战而举鄢郢，再战而烧夷陵，三战而辱王之先人。此百世之怨而赵之所羞，而王弗知恶焉。合从者为楚，非为赵也。吾君在前，叱者何也？”楚王曰：“唯唯，诚若先生之言，谨奉社稷而以从。”毛遂曰：“从定乎？”楚王曰：“定矣。”毛遂谓楚王之左右曰：“取鸡狗马之血来。”毛遂奉铜而跪进之楚王曰：“王当歃血而定从，次者吾君，次者遂。”遂定从於殿上。毛遂左手持血而右手招十九人曰：“公相与歃此血於堂下。公等录录，所谓因人成事者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原君已定从而归，归至於赵，曰：“胜不敢复相士。胜相士多者千人，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百数，自以为不失天下之士，今乃於毛先生而失之也。毛先生一至楚，而使赵重於九鼎大吕。毛先生以三寸之舌，於百万之师。胜不敢复相士。”遂以为上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国围攻邯郸时，赵王曾派平原君去求援，当时拟推楚国为盟主，订立合纵盟约联兵抗秦，平原君约定跟门下有勇有谋文武兼备的食客二十人一同前往楚国。平原君说：“假使能通过客气的谈判取得成功，那就最好了。如果谈判不能取得成功，那么也要挟制楚王在大庭广众之下把盟约确定下来，一定要确定了合纵盟约才回国。同去的文武之士不必到外面去寻找，从我门下的食客中选取就足够了。”结果选得十九人，剩下的人没有可再挑选的了，竟没办法凑满二十人。这时门下食客中有个叫毛遂的人，径自走到前面来，向平原君自我推荐说：“我听说您要到楚国去，让楚国作盟主订下合纵盟约，并且约定与门下食客二十人一同去，人员不到外面寻找。现在还少一个人，希望您就拿我充个数一起去吧。”平原君问道：“先生寄附在我的门下到现在有几年啦？”毛遂回答道：“到现在整整三年了。”平原君说：“有才能的贤士生活在世上，就如同锥子放在口袋里，它的锋尖立即就会显露出来。如今先生寄附在我的门下到现在已三年了，我的左右近臣们从没有称赞推荐过你，我也从来没听说过你，这是先生没有什么专长啊。先生不能去，先生留下来。”毛遂说：“我就算是今天请求放在口袋里吧。假使我早就被放在口袋里，是会整个锥锋都脱露出来的，不只是露出一点锋尖就罢了的。”平原君终于同意让毛遂一同去。那十九个人互相使眼色示意，暗暗嘲笑毛遂，只是没有发出声音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到毛遂到达楚国，跟那十九个人谈论、争议天下局势，十九个人个个佩服他。平原君与楚王谈判订立合纵盟约的事，再三陈述利害关系，从早晨就谈判，直到中午还没决定下来，那十九个人就鼓动毛遂说：“先生登堂。”于是毛遂紧握剑柄，一路小跑地登阶到了殿堂上，便对平原君说：“谈合纵不是‘利’就是‘害’，只两句话罢了。现在从早晨就谈合纵，到了中午还决定不下来，是什么缘故？”楚王见毛遂登上堂来就对平原君说：“这个人是干什么的？”平原君回答说：“这是我的随从家臣。”楚王厉声呵叱道：“怎么还不给我下去！我是跟你的主人谈判，你来干什么！”毛遂紧握剑柄走向前去说：“大王敢呵叱我，不过是依仗楚国人多势众。现在我与你相距只有十步，十步之内大王是依仗不了楚国的人多势众的，大王的性命控制在我手中。我的主人就在面前，当着他的面你为什么这样呵叱我？况且我听说商汤曾凭着七十里方圆的地方统治了天下，周文王凭着百里大小的土地使天下诸侯臣服，难道是因为他们的士兵多吗，实际上是由于他们善于掌握形势而奋力发扬自己的威力。如今楚国领土纵横五千里，士兵百万，这是争王称霸所凭借的资本。凭着楚国如此强大，天下谁也不能挡住它的威势。秦国的白起，不过是个毛孩子罢了，他带着几万人的部队，发兵与楚国交战，第一战就攻克了鄢城郢都，第二战烧毁了夷陵，第三战便使大王的先祖受到极大凌辱。这是楚国百世不解的怨仇，连赵王都感羞耻，可是大王却不觉得羞愧。合纵盟约是为了楚国，不是为了赵国。我的主人就在面前，你为什么这样呵叱我？”听了毛遂这番数说，楚王立即改变了态度说：“是，是，的确像先生所说的那样，我一定竭尽全国的力量履行合纵盟约。”毛遂进一步逼问道：“合纵盟约算是确定了吗？”楚王回答说：“确定了。”于是毛遂用带着命令式的口吻对楚王的左右近臣说：“把鸡、狗、马的血取来。”毛遂双手捧着铜盘跪下把它进献到楚王面前说：“大王应先吮血以表示确定合纵盟约的诚意，下一个是我的主人，再下一个是我。”就这样，在楚国的殿堂上确定了合纵盟约。这时毛遂左手托起一盘血，右手招呼那十九个人说：“各位在堂下也一块儿吮盘中的血，各位虽然平庸，可也算完成了任务，这就是所说的依赖别人的力量来完成自己的任务吧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原君确定了合纵盟约便返回赵国，回到赵国后，说：“我不敢再观察识别人才了。我观察识别人才多说上千，少说几百，自认为不会遗漏天下的贤能之士，现在竟然把毛先生给漏下了。毛先生一次到楚国，就使赵国的地位比九鼎大吕的传国之宝还尊贵。毛先生凭着他那一张能言善辩的嘴，竟比百万大军的威力还要强大。我不敢再观察识别人才了。”于是把毛遂尊为上等宾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60" w:name="__RefHeading___Toc388445584"/>
      <w:bookmarkEnd w:id="60"/>
      <w:r>
        <w:rPr/>
        <w:t>强秦弱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以告虞卿。虞卿对曰：“郝言‘不媾，来年秦复攻王，王得无割其内而媾乎’。今媾，郝又以不能必秦之不复攻也。今虽割六城，何益！来年复攻，又割其力之所不能取而媾，此自尽之术也，不如无媾。秦虽善攻，不能取六县；赵虽不能守，终不失六城。秦倦而归，兵必罢。我以六城收天下以攻罢秦，是我失之於天下而取偿於秦也。吾国尚利，孰与坐而割地，自弱以疆秦哉？今郝曰‘秦善韩、魏而攻赵者，必王之事秦不如韩、魏也’，是使王岁以六城事秦也，即坐而城尽。来年秦复求割地，王将与之乎？弗与，是弃前功而挑秦祸也；与之，则无地而给之。语曰‘疆者善攻，弱者不能守’。今坐而听秦，秦兵不弊而多得地，是疆秦而弱赵也。以益疆之秦而割愈弱之赵，其计故不止矣。且王之地有尽而秦之求无已，以有尽之地而给无已之求，其势必无赵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王把赵郝的话告诉了虞卿。虞卿回答说：“赵郝说‘不讲和，明年秦国再来进攻大王，大王岂不是要割让腹地给它来求和吗’。现在讲和，赵郝又认为不能保证秦国不再进攻。那么现在即使割让六个城邑，又有什么好处！明年再来进攻，又把它的兵力所不能夺取的土地割让给它来求和。这是自取灭亡的办法，所以不如不讲和。秦国即使善于进攻，也不能轻易地夺取六个县；赵国即使不能防守，终归也不会丧失六座城。秦国疲顿而撤兵，军队必然疲软。我用六座城来收拢天下诸侯去进攻疲软的秦军，这是我在天下诸侯那里失去六座城而在秦国那里得到补偿。我国还可得到好处，这与白白地割让土地，使自己削弱而使秦国强大相比，哪样好呢？现在赵郝说‘秦国与韩、魏两国亲善而进攻赵国的原因，一定是大王事奉秦国的心意不如韩、魏两国’，这是让大王每年拿出六座城来事奉秦国，也就是白白地把城邑送光。明年秦国又要求割地，大王将给它吗？不给，这是抛弃了原来割让土地所换取的成果而挑起秦国进攻的兵祸；给它，也就无地可给了。俗话说：‘强大的善于进攻，弱小的不能防守’。现在平白地听任秦国摆布，秦国军队毫不费力便可多得土地，这是使秦国更加强大而使赵国更加削弱啊。让越来越强大的秦国来割取越来越弱小的赵国，秦国年年谋取赵国土地的打算因而就不会停止了。况且大王的土地有限而秦国的要求无限，拿有限的赵国土地去应付无限的秦国要求，那势必不会再有赵国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61" w:name="__RefHeading___Toc388445585"/>
      <w:bookmarkEnd w:id="61"/>
      <w:r>
        <w:rPr/>
        <w:t>侯生献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过夷门，见侯生，具告所以欲死秦军状。辞决而行，侯生曰：“公子勉之矣，老臣不能从。”公子行数里，心不快，曰：“吾所以待侯生者备矣，天下莫不闻，今吾且死而侯生曾无一言半辞送我，我岂有所失哉？”复引车还，问侯生。侯生笑曰：“臣固知公子之还也。”曰：“公子喜士，名闻天下。今有难，无他端而欲赴秦军，譬若以肉投馁虎，何功之有哉？尚安事客？然公子遇臣厚，公子往而臣不送，以是知公子恨之复返也。”公子再拜，因问。侯生乃屏人间语，曰：“嬴闻晋鄙之兵符常在王卧内，而如姬最幸，出入王卧内，力能窃之。嬴闻如姬父为人所杀，如姬资之三年，自王以下欲求报其父仇，莫能得。如姬为公子泣，公子使客斩其仇头，敬进如姬。如姬之欲为公子死，无所辞，顾未有路耳。公子诚一开口请如姬，如姬必许诺，则得虎符夺晋鄙军，北救赵而西秦，此五霸之伐也。”公子从其计，请如姬。如姬果盗晋鄙兵符与公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子行，侯生曰：“将在外，主令有所不受，以便国家。公子即合符，而晋鄙不授公子兵而复请之，事必危矣。臣客屠者朱亥可与俱，此人力士。晋鄙听，大善；不听，可使击之。”於是公子泣。侯生曰：“公子畏死邪？何泣也？”公子曰：“晋鄙宿将，往恐不听，必当杀之，是以泣耳，岂畏死哉？”於是公子请朱亥。朱亥笑曰：“臣乃市井鼓刀屠者，而公子亲数存之，所以不报谢者，以为小礼无所用。今公子有急，此乃臣效命之秋也。”遂与公子俱。公子过谢侯生。侯生曰：“臣宜从，老不能。请数公子行日，以至晋鄙军之日，北乡自刭，以送公子。”公子遂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子带着车队走过东门时，去见侯先生，把打算同秦军拼一死命的情况全都告诉了侯先生。然后向侯先生诀别准备上路，行前侯先生说：“公子努力干吧，老臣我不能随行。”公子走了几里路，心里不痛快，自语道：“我对待侯先生算是够周到的了，天下无人不晓，如今我将要死难可是侯先生竟没有一言半语来送我，我难道对待他有闪失吗？”于是又赶着车子返回来，想问问侯先生。侯先生一见公子便笑着说：“我本来就知道公子会回来的。”又接着说：“公子好客爱士，闻名天下。如今有了危难，想不出别的办法却要赶到战场上同秦军拼死命，这就如同把肥肉扔给饥饿的老虎，有什么作用呢？如果这样的话，还用我们这些宾客干什么呢？公子待我情深意厚，公子前往可是我不送行，因此知道公子恼恨我会返回来的。”公子连着两次向侯先生拜礼，进而问对策。侯先生就让旁人离开，同公子秘密交谈，说：“我听说晋鄙的兵符经常放在魏王的卧室内，在妻妾中如姬最受宠爱，她出入魏王的卧室很随便，只要尽力是能偷出兵符来的。我还听说如姬的父亲被人杀死，如姬报仇雪恨的心志积蓄了三年之久，从魏王以下的群臣左右都想为如姬报仇，但没能如愿。为此，如姬曾对公子哭诉，公子派门客斩了那个仇人的头，恭敬地献给如姬。如姬要为公子效命而死，是在所不辞的，只是没有行动的机会罢了。公子果真一开口请求如姬帮忙，如姬必定答应，那么就能得到虎符而夺了晋鄙的军权，北边可救赵国，西边能抵御秦国，这是春秋五霸的功业啊。”公子听从了侯嬴的计策，请求如姬帮忙。如姬果然盗出晋鄙的兵符交给了公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子拿到了兵符准备上路，侯先生说：“将帅在外作战时，有机断处置的权力，国君的命令有的可以不接受，以有利于国家。公子到那里即使两符相合，验明无误，可是晋鄙仍不交给公子兵权反而再请示魏王，那么事情就危险了。我的朋友屠夫朱亥可以跟您一起前往，这个人是个大力士。如果晋鄙听从，那是再好不过了；如果他不听从，可以让朱亥击杀他。”公子听了这些话后，便哭了。侯先生见状便问道：“公子害怕死呀？为什么哭呢？”公子回答说：“晋鄙是魏国勇猛强悍、富有经验的老将，我去他那里恐怕他不会听从命令，必定要杀死他，因此我难过地哭了，哪里是怕死呢？”于是公子去请求朱亥一同前往。朱亥笑着说：“我只是个市场上击刀杀生的屠夫，可是公子竟多次登门问候我，我之所以不回拜答谢您，是因为我认为小礼小节没什么用处。如今公子有了急难，这就是我为公子杀身效命的时候了。”就与公子一起上路了。公子去向侯先生辞行。侯先生说：“我本应随您一起去，可是老了心有余力不足不能成行。请允许我计算您行程的日期，您到达晋鄙军部的那一天，我面向北刎颈而死，来表达我为公子送行的一片忠心。”公子于是上路出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62" w:name="__RefHeading___Toc388445586"/>
      <w:bookmarkEnd w:id="62"/>
      <w:r>
        <w:rPr/>
        <w:t>朱亥将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邺，矫魏王令代晋鄙。晋鄙合符，疑之，举手视公子曰：“今吾拥十万之众，屯於境上，国之重任，今单车来代之，何如哉？”欲无听。朱亥袖四十斤铁椎，椎杀晋鄙，公子遂将晋鄙军。勒兵下令军中曰：“父子俱在军中，父归；兄弟俱在军中，兄归；独子无兄弟，归养。”得选兵八万人，进兵击秦军。秦军解去，遂救邯郸，存赵。赵王及平原君自迎公子於界，平原君负阑矢为公子先引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王再拜曰：“自古贤人未有及公子者也。”当此之时，平原君不敢自比於人。公子与侯生决，至军，侯生果北乡自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了邺城，公子拿出兵符假传魏王命令代替晋鄙担任将领。晋鄙合了兵符，验证无误，但还是怀疑这件事，就举着手盯着公子说：“如今我统帅着十万之众的大军，驻扎在边境上，这是关系到国家命运的重任，今天你只身一人来代替我，这是怎么回事呢？”正要拒绝接受命令。这时朱亥取出藏在衣袖里的四十斤铁椎，一椎击死了晋鄙，公子于是统帅了晋鄙的军队。然后整顿部队，向军中下令说：“父子都在军队里的，父亲回家；兄弟同在军队里的，长兄回家；没有兄弟的独生子，回家去奉养双亲。”经过整顿选拔，得到精兵八万人。开跋前线攻击秦军。秦军解围撤离而去，于是邯郸得救，保住了赵国。赵王和平原君到郊界来迎接公子。平原君替公子背着盛满箭支的囊袋走在前面引路。赵王连着两次拜谢说：“自古以来的贤人没有一个赶上公子的。”在这个时候，平原君不敢再拿自己跟别人相比了。公子与侯先生诀别之后，在到达邺城军营的那一天，侯先生果然面向北刎颈而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63" w:name="__RefHeading___Toc388445587"/>
      <w:bookmarkEnd w:id="63"/>
      <w:r>
        <w:rPr/>
        <w:t>完璧归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惠文王时，得楚和氏璧。秦昭王闻之，使人遗赵王书，愿以十五城请易璧。赵王与大将军廉颇诸大臣谋：欲予秦，秦城恐不可得，徒见欺；欲勿予，即患秦兵之来。计未定，求人可使报秦者，未得。宦者令缪贤曰：“臣舍人蔺相如可使。”王问：“何以知之？”对曰：“臣尝有罪，窃计欲亡走燕，臣舍人相如止臣，曰：‘君何以知燕王？’臣语曰：‘臣尝从大王与燕王会境上，燕王私握臣手，曰“愿结友”。以此知之，故欲往。’相如谓臣曰：‘夫赵︹而燕弱，而君幸於赵王，故燕王欲结於君。今君乃亡赵走燕，燕畏赵，其势必不敢留君，而束君归赵矣。君不如肉袒伏斧质请罪，则幸得脱矣。’臣从其计，大王亦幸赦臣。臣窃以为其人勇士，有智谋，宜可使。”於是王召见，问蔺相如曰：“秦王以十五城请易寡人之璧，可予不？”相如曰：“秦︹而赵弱，不可不许。”王曰：“取吾璧，不予我城，柰何？”相如曰：“秦以城求璧而赵不许，曲在赵。赵予璧而秦不予赵城，曲在秦。均之二策，宁许以负秦曲。”王曰：“谁可使者？”相如曰：“王必无人，臣愿奉璧往使。城入赵而璧留秦；城不入，臣请完璧归赵。”赵王於是遂遣相如奉璧西入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坐章台见相如，相如奉璧奏秦王。秦王大喜，传以示美人及左右，左右皆呼万岁。相如视秦王无意偿赵城，乃前曰：“璧有瑕，请指示王。”王授璧，相如因持璧立，倚柱，怒发上冲冠，谓秦王曰：“大王欲得璧，使人发书至赵王，赵王悉召群臣议，皆曰‘秦贪，负其︹，以空言求璧，偿城恐不可得’。议不欲予秦璧。臣以为布衣之交尚不相欺，况大国乎！且以一璧之故逆︹秦之，不可。於是赵王乃斋戒五日，使臣奉璧，拜送书於庭。何者？严大国之威以修敬也。今臣至，大王见臣列观，礼节甚倨；得璧，传之美人，以戏弄臣。臣观大王无意偿赵王城邑，故臣复取璧。大王必欲急臣，臣头今与璧俱碎於柱矣！”相如持其璧睨柱，欲以击柱。秦王恐其破璧，乃辞谢固请，召有司案图，指从此以往十五都予赵。相如度秦王特以诈详为予赵城，实不可得，乃谓秦王曰：“和氏璧，天下所共传宝也，赵王恐，不敢不献。赵王送璧时，斋戒五日，今大王亦宜斋戒五日，设九宾於廷，臣乃敢上璧。”秦王度之，终不可︹夺，遂许斋五日，舍相如广成传。相如度秦王虽斋，决负约不偿城，乃使其从者衣褐，怀其璧，从径道亡，归璧于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惠文王的时候，得到了楚国的和氏璧。秦昭王听说了这件事，就派人给赵王一封书信，表示愿意用十五座城交换这块宝玉。赵王同大将军廉颇及大臣们商量：要是把宝玉给了秦国，秦国的城邑恐怕不可能得到，白白地受骗；要是不给呢，就怕秦军马上来攻打。怎么解决没有确定，想找一个能派到秦国去回复的使者，没能找到。宦者令缪贤说：“我的门客蔺相如可以派去。”赵王问：“你怎么知道他可以呢？”缪贤回答说：“为臣曾犯过罪，私下打算逃亡到燕国去，我的门客相如阻拦我，说：‘您怎么会了解燕王呢？’我对他说：‘我曾随从大王在国境上与燕王会见，燕王私下握住我的手，说“愿意跟您交个朋友”。因此我就了解他了，所以想往他那里去。’相如对我说：‘赵国强，燕国弱，而您受宠于赵王，所以燕王想要和您结交。现在您是逃出赵国奔到燕国，燕国怕赵国，这种形势下燕王必定不敢收留您，而且还会把您捆绑起来送回赵国。您不如脱掉上衣，露出肩背，伏在斧刃之下请求治罪，这样也许侥幸被赦免。’臣听从了他的意见，大王也开恩赦免了为臣。为臣私下认为这人是个勇士，有智谋，派他出使很适宜。”于是赵王立即召见，问蔺相如说：“秦王用十五座城请求交换我的和氏璧，能不能给他？”相如说：“秦国强，赵国弱，不能不答应它。”赵王说：“得了我的宝璧，不给我城邑，怎么办？”相如说：“秦国请求用城换璧，赵国如不答应，赵国理亏；赵国给了璧而秦国不给赵国城邑，秦国理亏。两种对策衡量一下，宁可答应它，让秦国来承担理亏的责任。”赵王说：“谁可以派为使臣？”相如说：“大王如果确实无人可派，臣愿捧护宝璧前往出使。城邑归属赵国了，就把宝璧留给秦国；城邑不能归赵国，我一定把和氏璧完好地带回赵国。”赵王于是就派遣蔺相如带好和氏璧，西行入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坐在章台上接见蔺相如，相如捧璧献给秦王。秦王大喜，把宝璧给妻妾和左右侍从传看，左右都高呼万岁。相如看出秦王没有用城邑给赵国抵偿的意思，便走上前去说：“璧上有个小红斑，让我指给大王看。”秦王把璧交给他，相如于是手持璧玉退后几步站定，身体靠在柱子上，怒发冲冠，对秦王说：“大王想得到宝璧，派人送信给赵王，赵王召集全体大臣商议，大家都说：‘秦国贪得无厌，倚仗它的强大，想用空话得到宝璧，给我们的城邑恐怕是不能得到的。’商议的结果不想把宝璧给秦国。我认为平民百姓的交往尚且不互相欺骗，何况是大国呢！况且为了一块璧玉的缘故就使强大的秦国不高兴，也是不应该的。于是赵王斋戒了五天，派我捧着宝璧，在殿堂上恭敬地拜送国书。为什么要这样呢？是尊重大国的威望以表示敬意呀。如今我来到贵国，大王却在一般的台观接见我，礼节非常傲慢；得到宝璧后，传给姬妾们观看，这样来戏弄我。我观察大王没有给赵王十五城的诚意，所以我又收回宝璧。大王如果一定要逼我，我的头今天就同宝璧一起在柱子上撞碎！”相如手持宝璧，斜视庭柱，就要向庭柱上撞去。秦王怕他真把宝璧撞碎，便向他道歉，坚决请求他不要如此，并召来主管的官员查看地图，指明从某地到某地的十五座城邑交割给赵国。相如估计秦王不过用欺诈手段假装给赵国城邑，实际上赵国是不可能得到的，于是就对秦王说：“和氏璧是天下公认的宝物，赵王惧怕贵国，不敢不奉献出来。赵王送璧之前，斋戒了五天，如今大王也应斋戒五天，在殿堂上安排九宾大典，我才敢献上宝璧。”秦王估量此事，毕竟不可强力夺取，于是就答应斋戒五天，请相如住在广成宾馆。相如估计秦王虽然答应斋戒，但必定背约不给城邑，便派他的随从穿上粗麻布衣服，怀中藏好宝璧，从小路逃出，把宝璧送回赵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572635" cy="3352165"/>
            <wp:effectExtent l="0" t="0" r="0" b="0"/>
            <wp:docPr id="16" name="img_2349670148,34798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349670148,3479829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64" w:name="__RefHeading___Toc388445588"/>
      <w:bookmarkEnd w:id="64"/>
      <w:r>
        <w:rPr/>
        <w:t>渑池之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使使者告赵王，欲与王为好会於西河外渑池。赵王畏秦，欲毋行。廉颇、蔺相如计曰：“王不行，示赵弱且怯也。”赵王遂行，相如从。廉颇送至境，与王诀曰：“王行，度道里会遇之礼毕，还，不过三十日。三十日不还，则请立太子为王。以绝秦望。”王许之，遂与秦王会渑池。秦王饮酒酣，曰：“寡人窃闻赵王好音，请奏瑟。”赵王鼓瑟。秦御史前书曰“某年月日，秦王与赵王会饮，令赵王鼓瑟”。蔺相如前曰：“赵王窃闻秦王善为秦声，请奏盆缸秦王，以相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。”秦王怒，不许。於是相如前进缸，因跪请秦王。秦王不肯击缸。相如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步之内，相如请得以颈血溅大王矣！”左右欲刃相如，相如张目叱之，左右皆靡。於是秦王不怿，为一击缸。相如顾召赵御史书曰“某年月日，秦王为赵王击缸”。秦之群臣曰：“请以赵十五城为秦王寿”。蔺相如亦曰：“请以秦之咸阳为赵王寿。”秦王竟酒，终不能加胜於赵。赵亦盛设兵以待秦，秦不敢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秦王派使者通告赵王，想在西河外的渑池与赵王进行一次友好会见。赵王害怕秦国，想不去。廉颇、蔺相如商议道：“大王如果不去，就显得赵国既软弱又胆小。”赵王于是前往赴会，相如随行。廉颇送到边境，和赵王诀别说：“大王此行，估计路程和会见礼仪结束，再加上返回的时间，不会超过三十天。如果三十天还没回来，就请您允许我们立太子为王，以断绝秦国的妄想。”赵王同意这个意见，便去渑池与秦王会见。秦王饮到酒兴正浓时，说：“寡人私下里听说赵王爱好音乐，请您弹瑟吧！”赵王就弹起瑟来。秦国的史官上前来写道：“某年某为某日，秦王与赵王一起饮酒，令赵王弹瑟。”蔺相如上前说：“赵王私下里听说秦王擅长秦地土乐，请让我给秦王捧上盆缶，以便互相娱乐。”秦王发怒，不答应。这时相如向前递上瓦缶，并跪下请秦王演奏。秦王不肯击缶，相如说：“在这五步之内，我蔺相如要把脖颈里的血溅在大王身上了！”侍从们想要杀相如，相如圆睁双眼大喝一声，侍从们都吓得倒退。当时秦王不大高兴，也只好敲了一下缶。相如回头招呼赵国史官写道：“某年某月某日，秦王为赵王敲缶。”秦国的大臣们说：“请你们用赵国的十五座城向秦王献礼。”蔺相如也说：“请你们用秦国的咸阳向赵王献礼。”秦王直到酒宴结束，始终也未能压倒赵国。赵国原来也部署了大批军队来防备秦国，因而秦国也不敢有什么举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65" w:name="__RefHeading___Toc388445589"/>
      <w:bookmarkEnd w:id="65"/>
      <w:r>
        <w:rPr/>
        <w:t>负荆请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已而相如出，望见廉颇，相如引车避匿。於是舍人相与谏曰：“臣所以去亲戚而事君者，徒慕君之高义也。今君与廉颇同列，廉君宣恶言而君畏匿之，恐惧殊甚，且庸人尚羞之，况於将相乎！臣等不肖，请辞去。”蔺相如固止之，曰：“公之视廉将军孰与秦王？”曰：“不若也。”相如曰：“夫以秦王之威，而相如廷叱之，辱其群臣，相如虽驽，独畏廉将军哉？顾吾念之，︹秦之所以不敢加兵於赵者，徒以吾两人在也。今两虎共斗，其势不俱生。吾所以为此者，以先国家之急而後私雠也。”廉颇闻之，肉袒负荆，因宾客至蔺相如门谢罪。曰：“鄙贱之人，不知将军宽之至此也。”卒相与，为刎颈之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渑池会结束以后，由于相如功劳大，被封为上卿，位在廉颇之上。廉颇说：“我是赵国将军，有攻城野战的大功，而蔺相如只不过靠能说会道立了点功，可是他的地位却在我之上，况且相如本来是卑贱之人，我感到羞耻，在他下面我难以忍受。”并且扬言说：“我遇见相如，一定要羞辱他。”相如听到后，不肯和他相会。相如每到上朝时，常常推说有病，不愿和廉颇去争位次的先后。没过多久，相如外出，远远看到廉颇，相如就掉转车子回避。于是相如的门客就一起来直言进谏说：“我们所以离开亲人来侍奉您，就是仰慕您高尚的节义呀。如今您与廉颇官位相同，廉老先生口出恶言，而您却害怕躲避他，您怕得也太过分了，平庸的人尚且感到羞耻，何况是身为将相的人呢！我们这些人没出息，请让我们告辞吧！”蔺相如坚决地挽留他们，说：“诸位认为廉将军和秦王相比谁厉害？”回答说：“廉将军比不了秦王。”相如说：“以秦王的威势，而我却敢在朝廷上呵斥他，羞辱他的群臣，我蔺相如虽然无能，难道会怕廉将军吗？但是我想到，强秦所以不敢对赵国用兵，就是因为有我们两人在呀，如今两虎相斗，势必不能共存。我所以这样忍让，就是为了要把国家的急难摆在前面，而把个人的私怨放在后面。”廉颇听说了这些话，就脱去上衣，露出上身，背着荆条，由宾客带引，来到蔺相如的门前请罪。他说：“我是个粗野卑贱的人，想不到将军您是如此的宽厚啊！”二人终于相互交欢和好，成为生死与共的好友。</w:t>
      </w:r>
    </w:p>
    <w:p>
      <w:pPr>
        <w:pStyle w:val="Heading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bookmarkStart w:id="66" w:name="__RefHeading___Toc388445590"/>
      <w:r>
        <w:rPr>
          <w:rFonts w:cs="宋体;SimSun" w:ascii="宋体;SimSun" w:hAnsi="宋体;SimSun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4885690" cy="32283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"/>
        <w:rPr/>
      </w:pPr>
      <w:bookmarkStart w:id="67" w:name="__RefHeading___Toc388445590"/>
      <w:r>
        <w:rPr/>
        <w:t>赵奢治国</w:t>
      </w:r>
      <w:bookmarkEnd w:id="67"/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奢者，赵之田部吏也。收租税而平原君家不肯出租，奢以法治之，杀平原君用事者九人。平原君怒，将杀奢。奢因说曰：“君於赵为贵公子，今纵君家而不奉公则法削，法削则国弱，国弱则诸侯加兵，诸侯加兵是无赵也，君安得有此富乎？以君之贵，奉公如法则上下平，上下平则国︹，国︹则赵固，而君为贵戚，岂轻於天下邪？”平原君以为贤，言之於王。王用之治国赋，国赋大平，民富而府库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奢，本是赵国征收田租的官吏。在收租税的时候，平原君家不肯缴纳，赵奢依法处治，杀了平原君家九个当权管事的人。平原君大怒，要杀死赵奢。赵奢趁机劝说道：“您在赵国是贵公子，现在要是纵容您家而不遵奉公家的法令，就会使法令削弱，法令削弱了就会使国家衰弱，国家衰弱了诸侯就要出兵侵犯，诸侯出兵侵犯赵国就会灭亡，您还怎能保有这些财富呢？以您的地位和尊贵，能奉公守法就会使国家上下公平，上下公平就能使国家强盛，国家强盛了赵氏的政权就会稳固，而您身为赵国贵戚，难道还会被天下人轻视吗？”平原君认为他很有才干，把他推荐给赵王。赵王任用他掌管全国的赋税，全国赋税非常公平合理，民众富足，国库充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68" w:name="__RefHeading___Toc388445591"/>
      <w:bookmarkEnd w:id="68"/>
      <w:r>
        <w:rPr/>
        <w:t>纸上谈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括自少时学兵法，言兵事，以天下莫能当。尝与其父奢言兵事，奢不能难，然不谓善。括母问奢其故，奢曰：“兵，死地也，而括易言之。使赵不将括即已，若必将之，破赵军者必括也。”及括将行，其母上书言於王曰：“括不可使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曰：“何以？”对曰：“始妾事其父，时为将，身所奉饭饮而进食者以十数，所友者以百数，大王及宗室所赏赐者尽以予军吏士大夫，受命之日，不问家事。今括一旦为将，东向而朝，军吏无敢仰视之者，王所赐金帛，归藏於家，而日视便利田宅可买者买之。王以为何如其父？父子异心，愿王勿遣。”王曰：“母置之，吾已决矣。”括母因曰：“王终遣之，即有如不称，妾得无随坐乎？”王许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赵括既代廉颇，悉更约束，易置军吏。秦将白起闻之，纵奇兵，详败走，而绝其粮道，分断其军为二，士卒离心。四十馀日，军饿，赵括出锐卒自博战，秦军射杀赵括。括军败，数十万之众遂降秦，秦悉亢之。赵前後所亡凡四十五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括从小就学习兵法，谈论军事，以为天下没人能抵得过他。他曾与父亲赵奢谈论用兵之事，赵奢也难不倒他，可是并不说他好。赵括的母亲问赵奢这是什么缘故，赵奢说：“用兵打仗是关乎生死的事，然而他却把这事说得那么容易。如果赵国不用赵括为将也就罢了，要是 一定让他为将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使赵军失败的一定就是他呀”。等到赵括将要起程的时候，他母亲上书给赵王说：“赵括不可以让他做将军。”赵王说：“为什么？”回答说：“当初我侍奉他父亲，那时他是将军，由他亲自捧着饮食侍候吃喝的人数以十计，被他当做朋友看待的数以百计，大王和王族们赏赐的东西全都分给军吏和僚属，接受命令的那天起，就不再过问家事。现在赵括一下子做了将军，就面向东接受朝见，军吏没有一个敢抬头看他的，大王赏赐的金帛，都带回家收藏起来，还天天访查便宜合适的田地房产，可买的就买下来。大王认为他哪里像他父亲？父子二人的心地不同，希望大王不要派他领兵。”赵王说：“您就把这事放下别管了，我已经决定了。”赵括的母亲接着说：“您一定要派他领兵，如果他有不称职的情况，我能不受株连吗？”赵王答应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括代替廉颇之后，把原有的规章制度全都改变了，把原来的军吏也撤换了。秦将白起听到了这些情况，便调遣奇兵，假装败逃，又去截断赵军运粮的道路，把赵军分割成两半，赵军士卒离心。过了四十多天，赵军饥饿，赵括出动精兵亲自与秦军搏斗，秦军射死赵括。赵括军队战败，几十万大军于是投降秦军，秦军把他们全部活埋了。赵国前后损失共四十五万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23765" cy="35439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69" w:name="__RefHeading___Toc388445592"/>
      <w:bookmarkEnd w:id="69"/>
      <w:r>
        <w:rPr/>
        <w:t>廉颇老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孝成王卒，子悼襄王立，使乐乘代廉颇。廉颇怒，攻乐乘，乐乘走。廉颇遂奔魏之大梁。其明年，赵乃以李牧为将而攻燕，拔武遂、方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廉颇居梁久之，魏不能信用。赵以数困於秦兵，赵王思复得廉颇，廉颇亦思复用於赵。赵王使使者视廉颇尚可用否。廉颇之仇郭开多与使者金，令毁之。赵使者既见廉颇，廉颇为之一饭斗米，肉十斤，被甲上马，以示尚可用。赵使还报王曰：“廉将军虽老，尚善饭，然与臣坐，顷之三遗矢矣。”赵王以为老，遂不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孝成王去世，太子悼襄王即位，派乐乘接替廉颇。廉颇大怒，攻打乐乘，乐乘逃跑了。廉颇于是也逃奔魏国的大梁。第二年，赵国便以李牧为将进攻燕国，攻下了武遂、方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廉颇在大梁住久了，魏国对他不能信任重用。赵国由于屡次被秦兵围困，赵王就想重新用廉颇为将，廉颇也想再被赵国任用。赵王派了使臣去探望廉颇，看看他还能不能任用。廉颇的仇人郭开用重金贿赂使者，让他回来后说廉颇的坏话。赵国使臣见到廉颇之后，廉颇当他的面一顿饭吃了一斗米、十斤肉，又披上铁甲上马，表示自己还可以被任用。赵国使者回去向赵王报告说：“廉将军虽然已老，饭量还很不错，可是陪我坐着时，一会儿就拉了三次屎。”赵王认为廉颇老了，就不再把他召回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70" w:name="__RefHeading___Toc388445593"/>
      <w:bookmarkEnd w:id="70"/>
      <w:r>
        <w:rPr/>
        <w:t>田单御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单乃收城中得千馀牛，为绛缯衣，画以五彩龙文，束兵刃於其角，而灌脂束苇於尾，烧其端。凿城数十穴，夜纵牛，壮士五千人随其後。牛尾热，怒而奔燕军，燕军夜大惊。牛尾炬火光明炫，燕军视之皆龙文，所触尽死伤。五千人因衔枚击之，而城中鼓</w:t>
      </w:r>
      <w:r>
        <w:rPr>
          <w:rFonts w:ascii="宋体;SimSun" w:hAnsi="宋体;SimSun" w:cs="宋体;SimSun"/>
          <w:sz w:val="24"/>
        </w:rPr>
        <w:t>譟</w:t>
      </w:r>
      <w:r>
        <w:rPr>
          <w:rFonts w:ascii="宋体;SimSun" w:hAnsi="宋体;SimSun" w:cs="宋体;SimSun"/>
          <w:sz w:val="24"/>
        </w:rPr>
        <w:t>从之，老弱皆击铜器为声，声动天地。燕军大骇，败走。齐人遂夷杀其将骑劫。燕军扰乱奔走，齐人追亡逐北，所过城邑皆畔燕而归田单，兵日益多，乘胜，燕日败亡，卒至河上，而齐七十馀城皆复为齐。乃迎襄王於莒，入临</w:t>
      </w:r>
      <w:r>
        <w:rPr>
          <w:rFonts w:ascii="宋体;SimSun" w:hAnsi="宋体;SimSun" w:cs="宋体;SimSun"/>
          <w:sz w:val="24"/>
        </w:rPr>
        <w:t>菑</w:t>
      </w:r>
      <w:r>
        <w:rPr>
          <w:rFonts w:ascii="宋体;SimSun" w:hAnsi="宋体;SimSun" w:cs="宋体;SimSun"/>
          <w:sz w:val="24"/>
        </w:rPr>
        <w:t>而听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单于是从城里收集了一千多头牛，给它们披上大红绸绢制成的被服，在上面画着五颜六色的蛟龙图案，在它们的角上绑好锋利的刀子，把渍满油脂的芦苇绑在牛尾上，点燃其末端。又把城墙凿开几十个洞穴，趁夜间把牛从洞穴中赶出，派精壮士兵五千人跟在火牛的后面。因尾巴被烧得发热，火牛都狂怒地直奔燕军，这一切都在夜间突然发生，使燕军惊慌失措。牛尾上的火把将夜间照得通明如昼，燕军看到它们都是龙纹，所触及到的人非死即伤。五千壮士又随后悄然无声地杀来，而城里的人乘机擂鼓呐喊，紧紧跟随在后面，甚至连老弱妇孺都手持铜器，敲得震天价响，和城外的呐喊声汇合成惊天动地的声浪。燕军非常害怕，大败而逃。齐国人在乱军之中杀死了燕国的主将骑劫。燕军纷乱，溃散逃命，齐军紧紧追击溃逃的敌军，所经过的城镇都背叛燕军，归顺田单。田单的兵力也日益增多，乘着战胜的军威，一路追击。燕进仓皇而逃，战斗力一天天减弱，一直退到了黄河边上，原来齐国的七十多座城池又都被收复。于是田单到莒城迎接齐襄王，襄王也就回到都城临淄来处理政务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71" w:name="__RefHeading___Toc388445594"/>
      <w:bookmarkEnd w:id="71"/>
      <w:r>
        <w:rPr/>
        <w:t>一字千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是时，魏有信陵君，楚有春申君，赵有平原君，齐有孟尝君，皆下士喜宾客以相倾。吕不韦以秦之疆，羞不如，亦招致士，厚遇之，至食客三千人。是时诸侯多辩士，如荀卿之徒，著书布天下。吕不韦乃使其客人人著所闻，集论以为八览、六论、十二纪，二十馀万言。以为备天地万物古今之事，号曰吕氏春秋。布咸阳市门，悬千金其上，延诸侯游士宾客有能增损一字者予千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那时，魏国有信陵君，楚国有春申君，赵国有平原君，齐国有孟尝君，他们都礼贤下士，结交宾客。并在这方面要争个高低上下。吕不韦认为秦国如此强大，把不如他们当成一件令人羞愧的事，所以他也招来了文人学士，给他们优厚的待遇，门下食客多达三千人。那时各诸侯国有许多才辩之士，像荀卿那班人，著书立说，流行天下。吕不韦就命他的食客各自将所见所闻记下，综合在一起成为八览、六论、十二纪，共二十多万言。自己认为其中包括了天地万物古往今来的事理，所以号称《吕氏春秋》。并将之刊布在咸阳的城门，上面悬挂着一千金的赏金，遍请诸侯各国的游士宾客，若有人能增删一字，就给予一千金的奖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72" w:name="__RefHeading___Toc388445595"/>
      <w:bookmarkEnd w:id="72"/>
      <w:r>
        <w:rPr/>
        <w:t>胯下之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阴屠中少年有侮信者，曰：“若虽长大，好带刀剑，中情怯耳。”众辱之曰：“信能死，刺我；不能死，出我</w:t>
      </w:r>
      <w:r>
        <w:rPr>
          <w:rFonts w:ascii="宋体;SimSun" w:hAnsi="宋体;SimSun" w:cs="宋体;SimSun"/>
          <w:sz w:val="24"/>
        </w:rPr>
        <w:t>袴</w:t>
      </w:r>
      <w:r>
        <w:rPr>
          <w:rFonts w:ascii="宋体;SimSun" w:hAnsi="宋体;SimSun" w:cs="宋体;SimSun"/>
          <w:sz w:val="24"/>
        </w:rPr>
        <w:t>下。”於是信孰视之，</w:t>
      </w:r>
      <w:r>
        <w:rPr>
          <w:rFonts w:ascii="宋体;SimSun" w:hAnsi="宋体;SimSun" w:cs="宋体;SimSun"/>
          <w:sz w:val="24"/>
        </w:rPr>
        <w:t>俛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袴</w:t>
      </w:r>
      <w:r>
        <w:rPr>
          <w:rFonts w:ascii="宋体;SimSun" w:hAnsi="宋体;SimSun" w:cs="宋体;SimSun"/>
          <w:sz w:val="24"/>
        </w:rPr>
        <w:t>下，蒲伏。一市人皆笑信，以为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阴屠户中有个年轻人侮辱韩信说：“你虽然长的高大，喜欢带刀佩剑，其实是个胆小鬼罢了。”又当众侮辱他说：“你要不怕死，就拿剑刺我；如果怕死，就从我胯下爬过去。”于是韩信仔细地打量了他一番，低下身去，趴在地上，从他的胯下爬了过去。满街的人都笑话韩信，认为他胆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rPr/>
      </w:pPr>
      <w:bookmarkStart w:id="73" w:name="__RefHeading___Toc388445596"/>
      <w:bookmarkEnd w:id="73"/>
      <w:r>
        <w:rPr/>
        <w:t>萧何追韩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数与萧何语，何奇之。至南郑，诸将行道亡者数十人，信度何等已数言上，上不我用，即亡。何闻信亡，不及以闻，自追之。人有言上曰：“丞相何亡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大怒，如失左右手。居一二日，何来谒上，上且怒且喜，骂何曰：“若亡，何也？”何曰：“臣不敢亡也，臣追亡者。”上曰：“若所追者谁何？”曰：“韩信也。”上复骂曰：“诸将亡者以十数，公无所追；追信，诈也。”何曰：“诸将易得耳。至如信者，国士无双。王必欲长王汉中，无所事信；必欲争天下，非信无所与计事者。顾王策安所决耳。”王曰：“吾亦欲东耳，安能郁郁久居此乎？”何曰：“王计必欲东，能用信，信即留；不能用，信终亡耳。”王曰：“吾为公以为将。”何曰：“虽为将，信必不留。”王曰：“以为大将。”何曰：“幸甚。”於是王欲召信拜之。何曰：“王素慢无礼，今拜大将如呼小儿耳，此乃信所以去也。王必欲拜之，择良日，斋戒，设坛场，具礼，乃可耳。”王许之。诸将皆喜，人人各自以为得大将。至拜大将，乃韩信也，一军皆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信多次跟萧何谈话，萧何认为他是位奇才。到达南郑，各路将领在半路上逃跑的有几十人。韩信揣测萧何等人已多次向汉王推荐自己，汉王不任用，也就逃走了。萧何听说韩信逃跑了，来不及报告汉王，亲自追赶他。有人报告汉王说：“丞相萧何逃跑了。”汉王大怒，如同失去了左右手。过了一两天，萧何来拜见汉王，汉王又是恼怒又是高兴。骂萧何道：“你逃跑，为什么？”萧何说：“我不敢逃跑，我去追赶逃跑的人。”汉王说：“你追赶的人是谁呢？”回答说：“是韩信。”汉王又骂道：“各路将领逃跑了几十人，您没去追一个；却去追韩信，是骗人。”萧何说：“那些将领容易得到。至于像韩信这样的杰出人物，普天之下找不出第二个人。大王果真要长期在汉中称王，自然用不着韩信，如果一定要争夺天下，除了韩信就再没有可以和您计议大事的人了。但看大王怎么决策了。”汉王说：“我是要向东发展啊，怎么能够内心苦闷地长期呆在这里呢？”萧何说：“大王决意向东发展，能够重用韩信，韩信就会留下来，不能重用，韩信终究要逃跑的。”汉王说：“我为了您的缘由，让他做个将军。”萧何说：“即使是做将军，韩信一定不肯留下。”汉王说：“任命他做大将军。”萧何说：“太好了。”于是汉王就要把韩信召来任命他。萧何说：“大王向来对人轻慢，不讲礼节，如今任命大将军就像呼喊小孩儿一样。这就是韩信要离去的原因啊。大王决心要任命他，要选择良辰吉日，亲自斋戒，设置高坛和广场，礼仪要完备才可以呀。”汉王答应了萧何的要求。众将听到要拜大将都很高兴，人人都以为自己要做大将军了。等到任命大将时，被任命的竟然是韩信，全军都感到惊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74" w:name="__RefHeading___Toc388445597"/>
      <w:bookmarkEnd w:id="74"/>
      <w:r>
        <w:rPr/>
        <w:t>韩信将兵</w:t>
      </w:r>
      <w:r>
        <w:rPr>
          <w:rFonts w:cs="Cambria" w:eastAsia="Cambria"/>
        </w:rPr>
        <w:t xml:space="preserve"> </w:t>
      </w:r>
      <w:r>
        <w:rPr/>
        <w:t>多多益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知汉王畏恶其能，常称病不朝从。信由此日夜怨望，居常鞅鞅，羞与绛、灌等列。信尝过樊将军哙，哙跪拜送迎，言称臣，曰：“大王乃肯临臣！”信出门，笑曰：“生乃与哙等为伍！”上常从容与信言诸将能不，各有差。上问曰：“如我能将几何？”信曰：“陛下不过能将十万。”上曰：“於君何如？”曰：“臣多多而益善耳。”上笑曰：“多多益善，何为为我禽？”信曰：“陛下不能将兵，而善将将，此乃信之所以为陛下禽也。且陛下所谓天授，非人力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信知道汉王畏忌自己的才能，常常托病不参加朝见和侍行。从此，韩信日夜怨恨，在家闷闷不乐，和绛侯、灌婴处于同等地位感到羞耻。韩信曾经拜访樊哙将军，樊哙跪拜送迎，自称臣子。说：“大王怎么竟肯光临。”韩信出门笑着说：“我这辈子竟然和樊哙这般人为伍了。”皇上经常从容地和韩信议论将军们的高下，认为各有长短。皇上问韩信：“像我的才能能统率多少兵马？”韩信说：“陛下不过能统率十万。”皇上说：“你怎么样？”回答说：“我是越多越好。”皇上笑着说：“您越多越好，为什么还被我俘虏了？”韩信说：“陛下不能带兵，却善于驾驭将领，这就是我被陛下俘虏的原因。况且陛下是上天赐予的，不是人力能做到的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0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.baidu.com/i?ct=503316480&amp;z=&amp;tn=baiduimagedetail&amp;ipn=d&amp;word=&#30772;&#37340;&#27785;&#33311;&amp;step_word=&amp;ie=utf-8&amp;in=10877&amp;cl=&amp;lm=&amp;st=&amp;pn=1&amp;rn=1&amp;di=68921075080&amp;ln=1978&amp;fr=&amp;&amp;fmq=1400572304125_R&amp;ic=&amp;s=&amp;se=&amp;sme=0&amp;tab=&amp;width=&amp;height=&amp;face=&amp;is=&amp;istype=&amp;ist=&amp;jit=&amp;objurl=http://pica.nipic.com/2007-12-24/20071224103129845_2.jpg" TargetMode="External"/><Relationship Id="rId8" Type="http://schemas.openxmlformats.org/officeDocument/2006/relationships/hyperlink" Target="http://baike.baidu.com/view/42547.htm" TargetMode="External"/><Relationship Id="rId9" Type="http://schemas.openxmlformats.org/officeDocument/2006/relationships/hyperlink" Target="http://baike.baidu.com/view/45275.htm" TargetMode="External"/><Relationship Id="rId10" Type="http://schemas.openxmlformats.org/officeDocument/2006/relationships/hyperlink" Target="http://baike.baidu.com/view/42550.htm" TargetMode="External"/><Relationship Id="rId11" Type="http://schemas.openxmlformats.org/officeDocument/2006/relationships/hyperlink" Target="http://baike.baidu.com/view/2652.htm" TargetMode="External"/><Relationship Id="rId12" Type="http://schemas.openxmlformats.org/officeDocument/2006/relationships/hyperlink" Target="http://baike.baidu.com/view/2283.htm" TargetMode="External"/><Relationship Id="rId13" Type="http://schemas.openxmlformats.org/officeDocument/2006/relationships/hyperlink" Target="http://baike.baidu.com/view/138898.htm" TargetMode="External"/><Relationship Id="rId14" Type="http://schemas.openxmlformats.org/officeDocument/2006/relationships/hyperlink" Target="http://baike.baidu.com/view/23437.ht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baike.baidu.com/picture/16871/5407389/0/f3d3572c11dfa9ec041cfa7860d0f703918fc1ab?fr=lemma&amp;ct=single" TargetMode="External"/><Relationship Id="rId17" Type="http://schemas.openxmlformats.org/officeDocument/2006/relationships/hyperlink" Target="http://baike.baidu.com/picview/16871/5407389/0/f3d3572c11dfa9ec041cfa7860d0f703918fc1ab.html?fr=lemma" TargetMode="External"/><Relationship Id="rId18" Type="http://schemas.openxmlformats.org/officeDocument/2006/relationships/hyperlink" Target="http://baike.baidu.com/view/9442.htm" TargetMode="External"/><Relationship Id="rId19" Type="http://schemas.openxmlformats.org/officeDocument/2006/relationships/hyperlink" Target="http://baike.baidu.com/view/5902.htm" TargetMode="External"/><Relationship Id="rId20" Type="http://schemas.openxmlformats.org/officeDocument/2006/relationships/hyperlink" Target="http://baike.baidu.com/view/21126.htm" TargetMode="External"/><Relationship Id="rId21" Type="http://schemas.openxmlformats.org/officeDocument/2006/relationships/hyperlink" Target="http://baike.baidu.com/view/36577.htm" TargetMode="External"/><Relationship Id="rId22" Type="http://schemas.openxmlformats.org/officeDocument/2006/relationships/hyperlink" Target="http://baike.baidu.com/view/66722.htm" TargetMode="External"/><Relationship Id="rId23" Type="http://schemas.openxmlformats.org/officeDocument/2006/relationships/hyperlink" Target="http://baike.baidu.com/view/21126.htm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image.baidu.com/i?ct=503316480&amp;z=&amp;tn=baiduimagedetail&amp;ipn=d&amp;word=&#22235;&#38754;&#26970;&#27468;&amp;step_word=&amp;ie=utf-8&amp;in=13200&amp;cl=2&amp;lm=-1&amp;st=&amp;pn=0&amp;rn=1&amp;di=80116374800&amp;ln=1949&amp;fr=&amp;&amp;fmq=1400640944887_R&amp;ic=&amp;s=&amp;se=&amp;sme=0&amp;tab=&amp;width=&amp;height=&amp;face=&amp;is=&amp;istype=&amp;ist=&amp;jit=&amp;objurl=http://www.hwjyw.com/jxyd/yjyl/cy/200902/W020090223573068878437.jpg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hyperlink" Target="http://baike.baidu.com/view/149352.htm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yperlink" Target="http://baike.baidu.com/subview/261744/9237283.htm" TargetMode="External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26:00Z</dcterms:created>
  <dc:creator>VNN.R9</dc:creator>
  <dc:description/>
  <cp:keywords/>
  <dc:language>en-US</dc:language>
  <cp:lastModifiedBy>李兵</cp:lastModifiedBy>
  <dcterms:modified xsi:type="dcterms:W3CDTF">2014-05-21T07:39:00Z</dcterms:modified>
  <cp:revision>33</cp:revision>
  <dc:subject/>
  <dc:title/>
</cp:coreProperties>
</file>